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06.04.2023 г.</w:t>
        <w:tab/>
        <w:tab/>
        <w:tab/>
        <w:tab/>
        <w:tab/>
        <w:tab/>
        <w:t xml:space="preserve">523-р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еречня земельных участк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szCs w:val="28"/>
        </w:rPr>
        <w:t xml:space="preserve"> </w:t>
      </w:r>
      <w:r>
        <w:rPr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/>
        <w:t>; Уставом Балашовского муниципального район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муниципального образования город Балашов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в течение пяти рабочих    дней   со   дня     утверждения    перечня    земельных     участков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направить на опубликование настоящее распоряжение в газету «Балашовская правда» и разместить на официальном сайте администрации Балаш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 главы Балашов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     М.И. Захаров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___06.04.2023___г.  .№ _523_-р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муниципального образования город Балашов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1057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47"/>
        <w:gridCol w:w="2484"/>
        <w:gridCol w:w="1554"/>
        <w:gridCol w:w="2123"/>
        <w:gridCol w:w="1639"/>
      </w:tblGrid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астровый номер земельного уча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положение земельного участ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зем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зрешенного использования земельного участ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ощадь земельного участка (кв.м.)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7: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6: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2 «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7: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7: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7: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7: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3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6: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1: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иронова, д.3 «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1: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иронова, д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1: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оезд Аэродромный, д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94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0: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осковская, д.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0: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осковская, д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:41:411003: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3: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2: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:41:411003: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0: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0: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0: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                 г.Балашов, ул.Студенческая, д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44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5: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ратовская область,                 г.Балашов, ул.Лунная, д.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5: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6: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:41:411005: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6: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5: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6: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5: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62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4: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3: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4: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.,                 г.Балашов, ул.Снежная, д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4: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4: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87 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3: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98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373: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 Балашов, ул. Красина, д. 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4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58,9 м юго-восточнее земельного участка 4 по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3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7,8 м юго-восточнее земельного участка 4 по пр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4,4 м юго-восточнее земельного участка 4 по пр.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8,2 м южнее земельного участка 4 по пр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5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9,1 м юго-восточнее земельного участка 4 по пр.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96 м юго-восточнее земельного участка 4 по пр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4,4 м юго-восточнее земельного участка 4 по пр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8,3 м юго-восточнее земельного участка 4 по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24,6 м юго-восточнее земельного участка 4 по пр.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26,2 м юго-восточнее земельного участка 4 по пр.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0,7 м южнее земельного участка 4 по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0,8 м юго-восточнее земельного участка 4 по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:41:411015: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ратовская область, г.Балашов, в 143,3 м юго-восточнее земельного участка 4 по проезду Надежд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5,2 м юго-восточнее земельного участка 4 по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53,7 м юго-восточнее земельного участка 4 по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65,5 м юго-восточнее земельного участка 4 по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:41:411015: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2,5 м юго-восточнее земельного участка 4 по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2,6 м юго-восточнее земельного участка 4 по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5,9 м южнее земельного участка 4 по пр.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6,3 м юго-восточнее земельного участка 4 по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0,1 м юго-восточнее земельного участка 4 по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0,7 м южнее земельного участка 4 по пр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9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3,3 м юго-восточнее земельного участка 4 по пр.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93,3 м юго-восточнее земельного участка 4 по пр.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05,9 м юго-восточнее земельного участка 4 по пр.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0,5 м южнее земельного участка 4 по пр.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1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52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2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8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8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2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12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52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36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66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2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6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06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16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30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0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54 м на северо-восток от земельного участка № 15 по ул.Снеж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ратовская область, г.Балашов, в 310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0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28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70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10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00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68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34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5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94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24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56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30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20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2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52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80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6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0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50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00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30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4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40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2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32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54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35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30 м на юго-восток от жилого дома  № 7 по ул.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0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12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98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36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58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0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20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00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51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44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22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58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96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38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46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72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8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60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10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8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24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2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90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54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9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0 м на северо-восток от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8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90 м юго-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90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55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50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25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00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275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250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465 м юго-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92 м юго-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414 м юго-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475 м юго-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90 м юго-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80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30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05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280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405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400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255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75 м 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416 м северо-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27 </w:t>
            </w:r>
          </w:p>
        </w:tc>
      </w:tr>
      <w:tr>
        <w:trPr>
          <w:trHeight w:val="1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16 м юго-восточнее земельного участка № 4  по  проезду Наде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района по экономике, председатель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комитета по финансам</w:t>
        <w:tab/>
        <w:t xml:space="preserve">    </w:t>
        <w:tab/>
        <w:t xml:space="preserve">                                       </w:t>
        <w:tab/>
        <w:tab/>
        <w:tab/>
        <w:t xml:space="preserve">    И.П. Юрлов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_06.04.2023__г.  .№ __523_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4"/>
          <w:szCs w:val="28"/>
        </w:rPr>
      </w:pPr>
      <w:r>
        <w:rPr>
          <w:rFonts w:eastAsia="PT Astra Serif"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622300</wp:posOffset>
            </wp:positionH>
            <wp:positionV relativeFrom="page">
              <wp:posOffset>2392045</wp:posOffset>
            </wp:positionV>
            <wp:extent cx="6760845" cy="3400425"/>
            <wp:effectExtent l="0" t="0" r="0" b="0"/>
            <wp:wrapSquare wrapText="bothSides"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_06.04.2023___г.  .№ __523___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4"/>
          <w:szCs w:val="28"/>
        </w:rPr>
      </w:pPr>
      <w:r>
        <w:rPr>
          <w:rFonts w:eastAsia="PT Astra Serif"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103630</wp:posOffset>
            </wp:positionH>
            <wp:positionV relativeFrom="page">
              <wp:posOffset>2270760</wp:posOffset>
            </wp:positionV>
            <wp:extent cx="5760085" cy="3196590"/>
            <wp:effectExtent l="0" t="0" r="0" b="0"/>
            <wp:wrapSquare wrapText="bothSides"/>
            <wp:docPr id="2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_06.04.2023_г.  .№ _523__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4"/>
          <w:szCs w:val="28"/>
        </w:rPr>
      </w:pPr>
      <w:r>
        <w:rPr>
          <w:rFonts w:eastAsia="PT Astra Serif"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132205</wp:posOffset>
            </wp:positionH>
            <wp:positionV relativeFrom="page">
              <wp:posOffset>2254250</wp:posOffset>
            </wp:positionV>
            <wp:extent cx="5760085" cy="5233035"/>
            <wp:effectExtent l="0" t="0" r="0" b="0"/>
            <wp:wrapSquare wrapText="bothSides"/>
            <wp:docPr id="3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3:00Z</dcterms:created>
  <dc:creator>Adm</dc:creator>
  <dc:description/>
  <cp:keywords/>
  <dc:language>en-US</dc:language>
  <cp:lastModifiedBy>Делопроизводство</cp:lastModifiedBy>
  <cp:lastPrinted>2023-04-05T15:31:00Z</cp:lastPrinted>
  <dcterms:modified xsi:type="dcterms:W3CDTF">2023-04-06T08:43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