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4.2023</w:t>
        <w:tab/>
        <w:tab/>
        <w:tab/>
        <w:tab/>
        <w:tab/>
        <w:tab/>
        <w:tab/>
        <w:tab/>
        <w:tab/>
        <w:tab/>
        <w:t>5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>в распоряжение №519-р от 05.04.202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кончании отоп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а 2022-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Балашовского муниципального района,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N 354  "О предоставлении коммунальных услуг собственникам и пользователям помещений в многоквартирных домах и жилых домов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№ 519-р от 05.04.2023 г. «Об окончании отопительного сезона 2022-2023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в новой редакции: «2. Руководителям организаций объектов социальной сферы, теплоснабжение которых осуществляется от индивидуальных тепловых источников, отопительный сезон продолжить до особого распоряжения но, не превышая лимиты ТЭР выделенные на апрель месяц 2023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 в новой редакции: «3. Руководителям предприятий и организаций всех форм собственности обеспечить выполнение работ по подготовке объектов топливно-энергетического комплекса, многоквартирных домов, учреждений социальной сферы к отопительному сезону 2023-2024 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М.И. Захар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2:00Z</dcterms:created>
  <dc:creator>Admin</dc:creator>
  <dc:description/>
  <dc:language>en-US</dc:language>
  <cp:lastModifiedBy>MSHEVHCENKO</cp:lastModifiedBy>
  <cp:lastPrinted>2023-04-06T14:35:00Z</cp:lastPrinted>
  <dcterms:modified xsi:type="dcterms:W3CDTF">2023-04-07T05:42:00Z</dcterms:modified>
  <cp:revision>2</cp:revision>
  <dc:subject/>
  <dc:title>О бесхозяйных</dc:title>
</cp:coreProperties>
</file>