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2.2021 г.</w:t>
        <w:tab/>
        <w:tab/>
        <w:tab/>
        <w:tab/>
        <w:tab/>
        <w:tab/>
        <w:t>5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дл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№ 95/12 от 02.12.2020 г. «О районном бюджете Балашовского муниципального района Саратовской области на 2021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2021 год расходные обязательства администрации Балашовского муниципального района на возмещение части стоимости молока для питания обучающихся 1-4 классов  в муниципальных общеобразовательных организациях, в сумме 259,7 тыс. руб. из расчета на одного обучающегося в городских и сельских школах 3 руб.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Балашовского муниципального района осуществлять возмещение стоимости молока для питания обучающихся 1-4 классов общеобразовательны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опубликования и распространяется на правоотношения, возникшие с 01.01.2021 г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1:00Z</dcterms:created>
  <dc:creator>boss</dc:creator>
  <dc:description/>
  <cp:keywords/>
  <dc:language>en-US</dc:language>
  <cp:lastModifiedBy>Делопроизводство</cp:lastModifiedBy>
  <cp:lastPrinted>2021-02-19T15:13:00Z</cp:lastPrinted>
  <dcterms:modified xsi:type="dcterms:W3CDTF">2021-02-25T13:21:00Z</dcterms:modified>
  <cp:revision>2</cp:revision>
  <dc:subject/>
  <dc:title>31</dc:title>
</cp:coreProperties>
</file>