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0.02.2023 г.</w:t>
        <w:tab/>
        <w:tab/>
        <w:tab/>
        <w:tab/>
        <w:tab/>
        <w:tab/>
        <w:t>53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  <w:lang w:val="en-US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йона от 26 декабря 2019 г. №469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лашовском муниципальном районе»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Внести изменения в постановление администрации Балашовского муниципального района от 26 декабря 2019 г. №469-п «Об утверждении муниципальной программы  «Развитие внутреннего туризма в Балашовском муниципальном районе»», изложив приложение к нему в новой редакции (прилагается)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 xml:space="preserve">Приложение № 1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>от «20_»__02____2023_ года</w:t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__53-п_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68"/>
        <w:gridCol w:w="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именование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азработчик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правление культуры и туризма администрации Балашовского муниципального района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Цель и задач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2023-2025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Затраты на реализацию программных мероприятий по развитию внутреннего туризма Балашовского района на 2023-2025 годы из средств местного бюджета составят      15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3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4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5 год – 50,0 тыс. руб.</w:t>
            </w:r>
          </w:p>
        </w:tc>
      </w:tr>
      <w:tr>
        <w:trPr>
          <w:trHeight w:val="1031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величение числа туристов на 5,5%, посещающих Балашовский район, в сравнении с предыдущим годо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3956685" cy="1772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685" cy="177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7"/>
                                    <w:gridCol w:w="598"/>
                                    <w:gridCol w:w="960"/>
                                    <w:gridCol w:w="1001"/>
                                    <w:gridCol w:w="1127"/>
                                    <w:gridCol w:w="988"/>
                                  </w:tblGrid>
                                  <w:tr>
                                    <w:trPr>
                                      <w:trHeight w:val="1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T Astra Serif" w:hAnsi="PT Astra Serif" w:cs="PT Astra Serif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  <w:t>14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8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55pt;height:139.55pt;mso-wrap-distance-left:9pt;mso-wrap-distance-right:9pt;mso-wrap-distance-top:0pt;mso-wrap-distance-bottom:0pt;margin-top:4.9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598"/>
                              <w:gridCol w:w="960"/>
                              <w:gridCol w:w="1001"/>
                              <w:gridCol w:w="1127"/>
                              <w:gridCol w:w="988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1424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0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5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Управление культуры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1. Увеличение числа туристов, посещающих Балашовский район на 5,5%, посещающих Балашовский район,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2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3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>Социальный эффект</w:t>
      </w:r>
      <w:r>
        <w:rPr>
          <w:rFonts w:cs="PT Astra Serif" w:ascii="PT Astra Serif" w:hAnsi="PT Astra Serif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>Экономический эффект</w:t>
      </w:r>
      <w:r>
        <w:rPr>
          <w:rFonts w:cs="PT Astra Serif" w:ascii="PT Astra Serif" w:hAnsi="PT Astra Serif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6. Целевые индикаторы: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956685" cy="1772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598"/>
                              <w:gridCol w:w="960"/>
                              <w:gridCol w:w="1001"/>
                              <w:gridCol w:w="1127"/>
                              <w:gridCol w:w="988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1424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0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5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139.55pt;mso-wrap-distance-left:9pt;mso-wrap-distance-right:9pt;mso-wrap-distance-top:0pt;mso-wrap-distance-bottom:0pt;margin-top:4.9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598"/>
                        <w:gridCol w:w="960"/>
                        <w:gridCol w:w="1001"/>
                        <w:gridCol w:w="1127"/>
                        <w:gridCol w:w="988"/>
                      </w:tblGrid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</w:t>
                            </w: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 го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 туристов, посещающих Балашовский райо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  <w:t>1424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0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85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8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1 к муниципальной программе «Развитие внутреннего туризма в Балашовском муниципальном районе»</w:t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39"/>
        <w:gridCol w:w="1126"/>
        <w:gridCol w:w="988"/>
        <w:gridCol w:w="848"/>
        <w:gridCol w:w="307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ный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0:00Z</dcterms:created>
  <dc:creator>Пользователь Windows</dc:creator>
  <dc:description/>
  <cp:keywords/>
  <dc:language>en-US</dc:language>
  <cp:lastModifiedBy>Делопроизводство</cp:lastModifiedBy>
  <cp:lastPrinted>2023-02-17T14:30:00Z</cp:lastPrinted>
  <dcterms:modified xsi:type="dcterms:W3CDTF">2023-02-21T10:40:00Z</dcterms:modified>
  <cp:revision>2</cp:revision>
  <dc:subject/>
  <dc:title/>
</cp:coreProperties>
</file>