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21 г.</w:t>
        <w:tab/>
        <w:tab/>
        <w:tab/>
        <w:tab/>
        <w:tab/>
        <w:tab/>
        <w:tab/>
        <w:tab/>
        <w:tab/>
        <w:t>55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заявления Горбова Николая Ивановича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31.03.2021г., предоставленных документов; информирования населения в газете за №42-44 от 25.03.2021г.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; Уставом Балашо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, общей площадью 891 кв.м., с кадастровым номером 64:41:410268:70, расположенного по адресу: Саратовская область, г. Балашов, ул. Ленина, д.116 с разрешенного использования «для иных видов жилой застройки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7:00Z</dcterms:created>
  <dc:creator>first</dc:creator>
  <dc:description/>
  <cp:keywords/>
  <dc:language>en-US</dc:language>
  <cp:lastModifiedBy>Делопроизводство</cp:lastModifiedBy>
  <cp:lastPrinted>2021-03-30T09:35:00Z</cp:lastPrinted>
  <dcterms:modified xsi:type="dcterms:W3CDTF">2021-04-07T11:07:00Z</dcterms:modified>
  <cp:revision>2</cp:revision>
  <dc:subject/>
  <dc:title>                                                                                   </dc:title>
</cp:coreProperties>
</file>