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03.03.2022 г.</w:t>
        <w:tab/>
        <w:tab/>
        <w:tab/>
        <w:tab/>
        <w:tab/>
        <w:tab/>
        <w:tab/>
        <w:tab/>
        <w:tab/>
        <w:t>56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4 декабря 2021 года № 39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1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  Постановление администрации Балашовского муниципального района от 24 января 2022 года № 9 - п «О внесении изменений в Постановление администрации Балашовского муниципального района  от 05 декабря 2018 года № 242-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отменить с момента приняти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4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03.03.2022 г.   __ № _56-п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79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2,8 тыс. руб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. транспортного налога 26 753,5 тыс. рубл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0 796,3 тыс. руб.  районный дорожный фонд, из них за счет акцизов на нефтепродукты 4 042,8 тыс. руб., 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.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.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М.И.Захаров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03.03.2022 г._№__56-п_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8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2 281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 281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264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3 764,5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2 80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79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6:00Z</dcterms:created>
  <dc:creator>user</dc:creator>
  <dc:description/>
  <cp:keywords/>
  <dc:language>en-US</dc:language>
  <cp:lastModifiedBy>Делопроизводство</cp:lastModifiedBy>
  <cp:lastPrinted>2022-03-01T16:27:00Z</cp:lastPrinted>
  <dcterms:modified xsi:type="dcterms:W3CDTF">2022-03-03T12:17:00Z</dcterms:modified>
  <cp:revision>3</cp:revision>
  <dc:subject/>
  <dc:title/>
</cp:coreProperties>
</file>