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42"/>
      </w:tblGrid>
      <w:tr>
        <w:trPr>
          <w:trHeight w:val="2798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0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.02.2020 г.                                                56 - п                                  56 -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Балашовского муниципального района от 26.12.2019 г. №468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заключении долгосрочного муниципального контракта (договора) на 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сетей уличного освещения на территории муниципального образования город Балашов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8"/>
                <w:szCs w:val="28"/>
              </w:rPr>
              <w:t>в 2020 финансовом году и плановом периоде 2021 – 2026 годов с целью энергосбережения и повышения энергетической эффективности использования энергетических ресурсов при эксплуатации объектов сетей уличного освещения на территории муниципального образования город Балашов»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shd w:fill="FFFFFF" w:val="clear"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olor w:val="000000"/>
        </w:rPr>
        <w:t>В соответствии с Федеральным Законом от 05.04.2013 г. №44-ФЗ «О контрактной системе в сфере закупок товаров, работ, услуг для обеспечения  государственных и муниципальных нужд», Решением Совета муниципального образования город Балашов «О бюджете муниципального образования город Балашов на 2020 год» №28/4 от 27.11.2019 г., на основании Постановления администрации Балашовского муниципального района от 15.04.2019 г. №189-П «Об утверждении Положения о порядке принятия решений о заключении муниципальных контрактов на поставку товаров, выполнение работ, оказание услуг для обеспечения муниципальных нужд на срок, превышающий срок действия утвержденных лимитов бюджетных обязательств»,  в целях энергосбережения и повышения энергетической эффективности использования энергетических ресурсов при эксплуатации объектов сетей уличного освещения на территории муниципального образования город Балашов.</w:t>
      </w:r>
    </w:p>
    <w:p>
      <w:pPr>
        <w:pStyle w:val="Style15"/>
        <w:shd w:fill="FFFFFF" w:val="clear"/>
        <w:spacing w:lineRule="auto" w:line="276"/>
        <w:ind w:left="-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изменение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Балашовского муниципального района от 26.12.2019 г. №468-п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заключении долгосрочного муниципального контракта (договора) на 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сетей уличного освещения на территории муниципального образования город Балашов в 2020 финансовом году и плановом периоде 2021 – 2026 годов с целью энергосбережения и повышения энергетической эффективности использования энергетических ресурсов при эксплуатации объектов сетей уличного освещения на территории муниципального образования город Балашов», изложив приложение №1 к постановлению в новой редакции, согласно приложению к настоящему постановлению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Настоящее постановление вступает в силу со дня его подписания и опубликования (обнародования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возложить на  первого заместителя главы администрации Балашовского муниципального района М.И.Захарова</w:t>
      </w:r>
    </w:p>
    <w:p>
      <w:pPr>
        <w:pStyle w:val="Normal"/>
        <w:spacing w:lineRule="auto" w:line="276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</w:t>
        <w:tab/>
        <w:t>П.М.Петраков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 1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>Балашовского муниципального района</w:t>
      </w:r>
    </w:p>
    <w:p>
      <w:pPr>
        <w:pStyle w:val="Normal"/>
        <w:spacing w:before="120" w:after="0"/>
        <w:ind w:left="5103" w:hanging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27.02.2020  года</w:t>
      </w:r>
      <w:r>
        <w:rPr/>
        <w:t xml:space="preserve">   №  </w:t>
      </w:r>
      <w:r>
        <w:rPr>
          <w:u w:val="single"/>
        </w:rPr>
        <w:t xml:space="preserve">56 - п </w:t>
      </w:r>
    </w:p>
    <w:p>
      <w:pPr>
        <w:pStyle w:val="Normal"/>
        <w:ind w:left="424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уществления закупки и предельный объем средств на оплату долгосрочного муниципального контракта (договора) на 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сетей уличного освещения на территории муниципального образования город Балаш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2020 финансовом году и плановом периоде 2021-2026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осуществления закупки на 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сетей уличного освещения на территории муниципального образования город Балашов в 2020 финансовом году и плановом периоде 2021- 2026  годов призна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выполнения работ: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- Сокращение объёма потребления электрической энергии при эксплуатации системы наружного освещения города Балашова по отношению к потреблённому объёму электрической энергии в 2019 году в сопоставимых услов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става работ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средств на оплату работ: </w:t>
      </w:r>
      <w:r>
        <w:rPr>
          <w:color w:val="000000"/>
          <w:sz w:val="28"/>
          <w:szCs w:val="28"/>
        </w:rPr>
        <w:t xml:space="preserve">79 389 950 (Семьдесят девять миллионов триста восемьдесят девять тысяч девятьсот пятьдесят ) рублей 21 копей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рок оплаты работ:  расчеты по контракту осуществляются ежемесячно (по итогам каждого отчетного периода –  календарного месяца в течение всего срока действия Контракта. </w:t>
      </w:r>
      <w:r>
        <w:rPr>
          <w:bCs/>
          <w:sz w:val="28"/>
          <w:szCs w:val="28"/>
        </w:rPr>
        <w:t>Оплата производится на основании подписанного обеими Сторонами Акта об определении экономии электрической энергии и выставленного Исполнителем счет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азчик осуществляет расчеты с Исполнителем путем безналичного перечисления денежных средств на расчетный счет Исполнителя в течение 30 дней со дня окончания отчетного периода при наличии подписанного Заказчиком Акта об определении экономии электрической энергии за отчетный период, и выставленного Исполнителем счета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работ: </w:t>
      </w:r>
      <w:r>
        <w:rPr>
          <w:rFonts w:eastAsia="ArialMT"/>
          <w:sz w:val="28"/>
          <w:szCs w:val="28"/>
        </w:rPr>
        <w:t>с момента подписания контракта в течение 6 лет с момента подписания акта о завершении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Предельный срок окончания реализации мероприятий по энергосбережению и повышению энергетической эффективности: 31 мая 2020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исполнения контракта: </w:t>
      </w:r>
      <w:r>
        <w:rPr>
          <w:rFonts w:eastAsia="ArialMT"/>
          <w:sz w:val="28"/>
          <w:szCs w:val="28"/>
        </w:rPr>
        <w:t>с момента подписания контракта в течение 6 лет с момента подписания акта о завершении мероприятий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1.4.   П</w:t>
      </w:r>
      <w:r>
        <w:rPr>
          <w:color w:val="000000"/>
          <w:sz w:val="28"/>
          <w:szCs w:val="28"/>
        </w:rPr>
        <w:t xml:space="preserve">редельный объем средств на оплату долгосрочного муниципального контракта (договора)  на </w:t>
      </w:r>
      <w:r>
        <w:rPr>
          <w:sz w:val="28"/>
          <w:szCs w:val="28"/>
        </w:rPr>
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сетей уличного освещения на территории муниципального образования город Балашов в 2020 финансовом году и плановом периоде 2021-2026 годов в общей сумме составляет: </w:t>
      </w:r>
      <w:r>
        <w:rPr>
          <w:color w:val="000000"/>
          <w:sz w:val="28"/>
          <w:szCs w:val="28"/>
        </w:rPr>
        <w:t>79 389 950 (Семьдесят девять миллионов триста восемьдесят девять тысяч девятьсот пятьдесят ) рублей 21 копейка</w:t>
      </w:r>
      <w:r>
        <w:rPr>
          <w:sz w:val="28"/>
          <w:szCs w:val="28"/>
        </w:rPr>
        <w:t xml:space="preserve">, в том числе по годам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120" w:after="0"/>
        <w:ind w:firstLine="570"/>
        <w:jc w:val="both"/>
        <w:rPr/>
      </w:pPr>
      <w:r>
        <w:rPr>
          <w:sz w:val="28"/>
          <w:szCs w:val="28"/>
        </w:rPr>
        <w:t>-в 2020 году: 4 410 552 (четыре миллиона четыреста десять тысяч пятьсот пятьдесят два) рубля 78 копее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120" w:after="0"/>
        <w:ind w:firstLine="570"/>
        <w:jc w:val="both"/>
        <w:rPr/>
      </w:pPr>
      <w:r>
        <w:rPr>
          <w:sz w:val="28"/>
          <w:szCs w:val="28"/>
        </w:rPr>
        <w:t>-в 2021 году: 13 231 658 (тринадцать миллионов двести тридцать одна тысяча  шестьсот пятьдесят восемь) рублей 37 копее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в 2022 году: 13 231 658 (тринадцать миллионов двести тридцать одна тысяча  шестьсот пятьдесят восемь) рублей 37 копее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в 2023 году: 13 231 658 (тринадцать миллионов двести тридцать одна тысяча  шестьсот пятьдесят восемь) рублей 37 копее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в 2024 году: 13 231 658 (тринадцать миллионов двести тридцать одна тысяча  шестьсот пятьдесят восемь) рублей 37 копее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5 году: 13 231 658 (тринадцать миллионов двести тридцать одна тысяча  шестьсот пятьдесят восемь) рублей 37 копеек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в 2026 году: 8 821 105 (восемь миллионов восемьсот двадцать одна тысяча сто пять) рублей 58 копеек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П.М. Петраков </w:t>
      </w:r>
    </w:p>
    <w:p>
      <w:pPr>
        <w:pStyle w:val="Style15"/>
        <w:shd w:fill="FFFFFF" w:val="clear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color w:val="243F60"/>
    </w:rPr>
  </w:style>
  <w:style w:type="character" w:styleId="Style11">
    <w:name w:val="Слабое выделение"/>
    <w:basedOn w:val="Style10"/>
    <w:qFormat/>
    <w:rPr>
      <w:i/>
      <w:iCs/>
      <w:color w:val="808080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28:00Z</dcterms:created>
  <dc:creator>Игорь</dc:creator>
  <dc:description/>
  <cp:keywords/>
  <dc:language>en-US</dc:language>
  <cp:lastModifiedBy>Делопроизводство</cp:lastModifiedBy>
  <dcterms:modified xsi:type="dcterms:W3CDTF">2020-02-27T07:28:00Z</dcterms:modified>
  <cp:revision>2</cp:revision>
  <dc:subject/>
  <dc:title>27</dc:title>
</cp:coreProperties>
</file>