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5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в связи с изменением зоны общественно-делового назначения (Д), в границах земельного участка площадью 5944 кв.м, расположенного по адресу: Саратовская область, Балашовский район, с. Рассказань, примыкает с северо-западной стороны к земельному участку по ул. Больничная, д. №1, на зону застройки объектами личных подсобных хозяйств (СХ-1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1.03.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08.03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6:00Z</dcterms:created>
  <dc:creator>Иваныч</dc:creator>
  <dc:description/>
  <cp:keywords/>
  <dc:language>en-US</dc:language>
  <cp:lastModifiedBy>Делопроизводство</cp:lastModifiedBy>
  <cp:lastPrinted>2019-02-15T14:20:00Z</cp:lastPrinted>
  <dcterms:modified xsi:type="dcterms:W3CDTF">2019-02-21T12:06:00Z</dcterms:modified>
  <cp:revision>2</cp:revision>
  <dc:subject/>
  <dc:title>21</dc:title>
</cp:coreProperties>
</file>