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5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изменив   территориальную зону объектов сельскохозяйственного назначения (СХ-2) на зону режимных объектов (С-2) в границах земельного участка площадью 500 кв.м., расположенного по адресу: Саратовская область, Балашовский район, с.Большой Мелик,      ул. Советская, 13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8.03.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2.03.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  <w:tab/>
        <w:tab/>
        <w:t xml:space="preserve">                           П.М. Петраков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Роман</dc:creator>
  <dc:description/>
  <cp:keywords/>
  <dc:language>en-US</dc:language>
  <cp:lastModifiedBy>Делопроизводство</cp:lastModifiedBy>
  <dcterms:modified xsi:type="dcterms:W3CDTF">2019-02-21T12:08:00Z</dcterms:modified>
  <cp:revision>2</cp:revision>
  <dc:subject/>
  <dc:title>21</dc:title>
</cp:coreProperties>
</file>