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9 г.                                                                              59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Хоперского муниципального образования, утвержденных Решением Совета Хоперского МО № 19/3 от 25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правила землепользования и застройки Хоперского муниципального образования Балашовского муниципального района  изменив территориальную зону объектов сельскохозяйственных назначений (СХ2) на зону застройки малоэтажными жилыми домами (Ж–1) в границах земельного участка с кадастровым номером 64:06:140201:6 площадью 8,5га, расположенного по адресу: Саратовская область, Балашовский район, с.Хоперское, ул.Автодромная, д.1 «А»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 28.02.2019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7.02.2019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,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Н.И.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5:00Z</dcterms:created>
  <dc:creator>Роман</dc:creator>
  <dc:description/>
  <cp:keywords/>
  <dc:language>en-US</dc:language>
  <cp:lastModifiedBy>Делопроизводство</cp:lastModifiedBy>
  <dcterms:modified xsi:type="dcterms:W3CDTF">2019-02-21T12:35:00Z</dcterms:modified>
  <cp:revision>2</cp:revision>
  <dc:subject/>
  <dc:title>21</dc:title>
</cp:coreProperties>
</file>