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3.2021 г.</w:t>
        <w:tab/>
        <w:tab/>
        <w:tab/>
        <w:tab/>
        <w:tab/>
        <w:tab/>
        <w:tab/>
        <w:tab/>
        <w:tab/>
        <w:t>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 Вынести на публичные слушания проект внесения изменений в Генеральный план Лесновского муниципального образования Балашовского муниципального района   в части корректировки границ населенного пункта с.Лесное, утвержденный решением Совета Лесновского муниципального образования Балашовского муниципального района № 48/14 от  30.11.2018г.,  в связи с технической ошибкой при формировании границ населенного пункта из-за отсутствия межевания некоторых земельных участков на окраине села – отсутствовала объективная информация о землепользован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0 календарных дней со дня опубликования оповещения жителей Леснов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 xml:space="preserve">        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5:00Z</dcterms:created>
  <dc:creator>Ольга</dc:creator>
  <dc:description/>
  <cp:keywords/>
  <dc:language>en-US</dc:language>
  <cp:lastModifiedBy>Делопроизводство</cp:lastModifiedBy>
  <cp:lastPrinted>2021-02-19T15:50:00Z</cp:lastPrinted>
  <dcterms:modified xsi:type="dcterms:W3CDTF">2021-03-03T12:35:00Z</dcterms:modified>
  <cp:revision>2</cp:revision>
  <dc:subject/>
  <dc:title>О назначении публичных слушаний по проекту</dc:title>
</cp:coreProperties>
</file>