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02.2020 г.                                                                                  60 - п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bCs/>
          <w:sz w:val="28"/>
        </w:rPr>
        <w:t>администрации БМР № 122-п от 15.06.201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наркомании (МКПН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52635"/>
          <w:sz w:val="28"/>
          <w:szCs w:val="28"/>
        </w:rPr>
        <w:t>противодействия незаконному обороту наркотических средств, психотропных веществ и их прекурсоров,</w:t>
      </w:r>
      <w:r>
        <w:rPr>
          <w:sz w:val="28"/>
          <w:szCs w:val="28"/>
        </w:rPr>
        <w:t xml:space="preserve"> снижения спроса на наркотики, ликвидации предложения  наркотиков на территории Балашовского муниципального района, обеспечения взаимодействия органов местного самоуправления района, учреждений, организаций, общественности по реализации правовых и иных практических мер, направленных на профилактику наркомании, в соответствии с требованиями Указа Президента Российской Федерации от 9 июня 2010 года № 690, утверждающего Стратегию государственной антинаркотической политики Российской Федерации до 2020 года, постановления администрации  Балашовского муниципального района от 27 декабря 2019 года №  473-п,  «Об утверждении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лашовского муниципального района на 2020 - 2022 годы» и в связи с оргштатными изменениями, 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 Внести изменения в постановление администрации БМР № 122-п от 15.06.2012 г. </w:t>
      </w:r>
      <w:r>
        <w:rPr>
          <w:bCs/>
          <w:sz w:val="28"/>
        </w:rPr>
        <w:t xml:space="preserve">«О межведомственной комиссии по профилактике наркомании (МКПН) в Балашовском муниципальном районе» </w:t>
      </w:r>
      <w:r>
        <w:rPr>
          <w:sz w:val="28"/>
          <w:szCs w:val="28"/>
        </w:rPr>
        <w:t>изложив приложение № 2 к постановлению в новой редакции.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Балашовского муниципального района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от «28»  </w:t>
      </w:r>
      <w:r>
        <w:rPr>
          <w:rStyle w:val="Style14"/>
          <w:b w:val="false"/>
          <w:color w:val="000000"/>
          <w:u w:val="single"/>
        </w:rPr>
        <w:t xml:space="preserve">02  </w:t>
      </w:r>
      <w:r>
        <w:rPr>
          <w:rStyle w:val="Style14"/>
          <w:b w:val="false"/>
          <w:color w:val="000000"/>
        </w:rPr>
        <w:t xml:space="preserve"> 2020 г.  № </w:t>
      </w:r>
      <w:r>
        <w:rPr>
          <w:rStyle w:val="Style14"/>
          <w:b w:val="false"/>
          <w:color w:val="000000"/>
          <w:u w:val="single"/>
        </w:rPr>
        <w:t xml:space="preserve">60 – 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межведомственной комиссии по  </w:t>
      </w:r>
      <w:r>
        <w:rPr>
          <w:bCs/>
          <w:sz w:val="28"/>
        </w:rPr>
        <w:t xml:space="preserve">профилактике наркомании (МКПН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Балашовском муниципальном район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шо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Балашовский»                            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 Балашовского муниципального района по социальным вопрос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по вопросам безопасности  и взаимодействию с правоохранительными и налоговыми органами администрации 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лены  комиссии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УФСБ России по Саратовской области в г. Балашове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УЗ СО «Балашовский психоневрологический диспансе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 и молодежн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БУ Саратовской области «Балашовский центр социальной помощи семье и детям «Семья»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западного территориального отдела управления Роспотребнадзора по Саратовской области    (по согласованию)</w:t>
            </w:r>
          </w:p>
        </w:tc>
      </w:tr>
      <w:tr>
        <w:trPr>
          <w:trHeight w:val="8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социальной работе БИ СГУ им. Н.Г. Чернышевского 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Балашовская правд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и и общественных отношений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го штаба ВОО «Молодая Гвардия Единой Росси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атор городского клуба старшеклассников  «Лидер» МБУ ДО ЦДО «Созвезд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государственного бюджет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центр «Молодежь плюс, Балашовский филиал» 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Googqstidbit0">
    <w:name w:val="goog_qs-tidbit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7:00Z</dcterms:created>
  <dc:creator>1</dc:creator>
  <dc:description/>
  <cp:keywords/>
  <dc:language>en-US</dc:language>
  <cp:lastModifiedBy>Делопроизводство</cp:lastModifiedBy>
  <cp:lastPrinted>2017-07-26T14:42:00Z</cp:lastPrinted>
  <dcterms:modified xsi:type="dcterms:W3CDTF">2020-02-28T07:47:00Z</dcterms:modified>
  <cp:revision>2</cp:revision>
  <dc:subject/>
  <dc:title>Положение о комиссии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Волжский Самарской области</dc:title>
</cp:coreProperties>
</file>