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>61-п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2.07.2015 года № 134-п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еречня муниципальных услуг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которых организуетс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№ 131-ФЗ от 06.10.2003 года «Об общих принципах организации местного самоуправления в Российской Федерации» администрация Балашовского муниципального район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02.07.2015 года № 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ложив приложение к нему в новой редакции (прилагается)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Постановление администрации Балашовского муниципального района от 13.12.2022 года № 434-п «О внесении изменений в постановление администрации Балашовского муниципального района от 02.07.2015 года №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5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а Балашовского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муниципального района</w:t>
        <w:tab/>
        <w:t xml:space="preserve">                    </w:t>
        <w:tab/>
        <w:tab/>
        <w:tab/>
        <w:tab/>
        <w:t xml:space="preserve">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Приложение</w:t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Балашовского муниципального района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от _27_._02_._2023_ г. № _61-п__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х не разграничена, без проведения торг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 в арен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разрешения на  условно 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ие переустройства и (или) перепланировки помещений в многоквартирном дом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решения о подготовке документации по планировке территорий и ее утверждению на основании заявлений физических и юридическ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задания на проведение работ по сохранению объекта культурного наследия местного (муниципального) зна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8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Style18"/>
              <w:spacing w:before="28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БМР </w:t>
      </w:r>
      <w:r>
        <w:rPr>
          <w:b/>
          <w:sz w:val="28"/>
          <w:szCs w:val="28"/>
        </w:rPr>
        <w:tab/>
        <w:tab/>
        <w:t xml:space="preserve">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        </w:t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5:00Z</dcterms:created>
  <dc:creator>Nevinskaya</dc:creator>
  <dc:description/>
  <dc:language>en-US</dc:language>
  <cp:lastModifiedBy>MSHEVHCENKO</cp:lastModifiedBy>
  <cp:lastPrinted>2023-02-22T09:10:00Z</cp:lastPrinted>
  <dcterms:modified xsi:type="dcterms:W3CDTF">2023-02-27T12:55:00Z</dcterms:modified>
  <cp:revision>2</cp:revision>
  <dc:subject/>
  <dc:title/>
</cp:coreProperties>
</file>