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both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  <w:t>18.04.2023 г.</w:t>
        <w:tab/>
        <w:tab/>
        <w:tab/>
        <w:tab/>
        <w:tab/>
        <w:tab/>
        <w:tab/>
        <w:tab/>
        <w:t>633-р</w:t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отчета об исполнении районного бюджет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за 1 квартал 2023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численности муниципальных служащих района,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ников муниципальных учреждений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актических затратах на их денежное содержа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Балашовском муниципальном район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Утвердить отчет об исполнении районного бюджета Балашовского муниципального района за 1 квартал 2023 года по доходам в объеме 436 937,6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по расходам в объеме 438 128,4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по источникам внутреннего финансирования дефицита районного бюджета в объеме 1 190,8</w:t>
      </w:r>
      <w:r>
        <w:rPr>
          <w:rFonts w:cs="PT Astra Serif" w:ascii="PT Astra Serif" w:hAnsi="PT Astra Serif"/>
          <w:b/>
          <w:bCs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согласно приложению № 1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Утвердить численность муниципальных служащих, работников муниципальных учреждений Балашовского муниципального района и фактические затраты на их денежное содержание за 1 квартал 2023 года согласно приложению № 2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 xml:space="preserve">3.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распоряж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baladmin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 П. М. Петр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риложение № 1 </w:t>
      </w:r>
    </w:p>
    <w:p>
      <w:pPr>
        <w:pStyle w:val="Normal"/>
        <w:ind w:left="5664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/>
      </w:pPr>
      <w:r>
        <w:rPr>
          <w:rFonts w:cs="PT Astra Serif" w:ascii="PT Astra Serif" w:hAnsi="PT Astra Serif"/>
          <w:sz w:val="20"/>
          <w:szCs w:val="20"/>
        </w:rPr>
        <w:t>от __18.04.2023 г.__ №___633-р___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ведения об исполнении районного бюджета Балашовского муниципального района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 1 квартал 2023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5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18"/>
        <w:gridCol w:w="1584"/>
        <w:gridCol w:w="1306"/>
      </w:tblGrid>
      <w:tr>
        <w:trPr>
          <w:trHeight w:val="49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04.2023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01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 93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03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</w:t>
            </w:r>
          </w:p>
        </w:tc>
      </w:tr>
      <w:tr>
        <w:trPr>
          <w:trHeight w:val="1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8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9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 430,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8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>
          <w:trHeight w:val="4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1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7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1</w:t>
            </w:r>
          </w:p>
        </w:tc>
      </w:tr>
      <w:tr>
        <w:trPr>
          <w:trHeight w:val="21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4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5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5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муниципальн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9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7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50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1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45 278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 90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233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50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428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0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576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73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8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8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озвратов остатков в бюджет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целевых средств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9 216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 93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</w:tr>
      <w:tr>
        <w:trPr>
          <w:trHeight w:val="279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137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53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439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77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 256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83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71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3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>
          <w:trHeight w:val="1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236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3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4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7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1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9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42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27 56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 12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</w:tr>
      <w:tr>
        <w:trPr>
          <w:trHeight w:val="1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дефицит "-", профицит "+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347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19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районного бюджета</w:t>
            </w:r>
          </w:p>
        </w:tc>
      </w:tr>
      <w:tr>
        <w:trPr>
          <w:trHeight w:val="2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47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47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иложение № 2 </w:t>
      </w:r>
    </w:p>
    <w:p>
      <w:pPr>
        <w:pStyle w:val="Normal"/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/>
      </w:pPr>
      <w:r>
        <w:rPr>
          <w:rFonts w:cs="PT Astra Serif" w:ascii="PT Astra Serif" w:hAnsi="PT Astra Serif"/>
          <w:sz w:val="22"/>
          <w:szCs w:val="22"/>
        </w:rPr>
        <w:t>от _18.04.2023 г._ №__633-р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численности муниципальных служащих Балашовского муниципального района, работников подведомственных муниципальных учреждений и фактических затратах на их денежное содержание за 1 квартал 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720"/>
        <w:gridCol w:w="3300"/>
      </w:tblGrid>
      <w:tr>
        <w:trPr>
          <w:trHeight w:val="19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несписочная численность работников (человек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заработную плату и начисления на неё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тыс. рублей)</w:t>
            </w:r>
          </w:p>
        </w:tc>
      </w:tr>
      <w:tr>
        <w:trPr>
          <w:trHeight w:val="77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служащие райо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289</w:t>
            </w:r>
          </w:p>
        </w:tc>
      </w:tr>
      <w:tr>
        <w:trPr>
          <w:trHeight w:val="84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06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6 74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П. М. Петрак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18:00Z</dcterms:created>
  <dc:creator>Милованова</dc:creator>
  <dc:description/>
  <cp:keywords/>
  <dc:language>en-US</dc:language>
  <cp:lastModifiedBy>Делопроизводство</cp:lastModifiedBy>
  <cp:lastPrinted>2022-07-21T17:23:00Z</cp:lastPrinted>
  <dcterms:modified xsi:type="dcterms:W3CDTF">2023-04-18T12:18:00Z</dcterms:modified>
  <cp:revision>2</cp:revision>
  <dc:subject/>
  <dc:title>г</dc:title>
</cp:coreProperties>
</file>