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6.04.2021 г.</w:t>
        <w:tab/>
        <w:tab/>
        <w:tab/>
        <w:tab/>
        <w:tab/>
        <w:tab/>
        <w:t>636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21 года по доходам в объеме 346548,2 тыс. рублей, по расходам в объеме 342259,2 тыс. рублей, по источникам внутреннего финансирования дефицита районного бюджета в объеме -4289,0 тыс. рубл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21 года согласно приложению №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 __16.04.2021 г.__ №___636-р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  <w:gridCol w:w="1291"/>
        <w:gridCol w:w="7"/>
      </w:tblGrid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 год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57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46 8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3 78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,2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274 7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2 75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8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721 6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46 5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1</w:t>
            </w:r>
          </w:p>
        </w:tc>
      </w:tr>
      <w:tr>
        <w:trPr>
          <w:trHeight w:val="269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8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731 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42 25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8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9 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2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 8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4 2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16.04.2021 г.__ №__636-р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7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3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0:00Z</dcterms:created>
  <dc:creator>Милованова</dc:creator>
  <dc:description/>
  <cp:keywords/>
  <dc:language>en-US</dc:language>
  <cp:lastModifiedBy>Делопроизводство</cp:lastModifiedBy>
  <cp:lastPrinted>2021-04-13T16:14:00Z</cp:lastPrinted>
  <dcterms:modified xsi:type="dcterms:W3CDTF">2021-04-16T10:20:00Z</dcterms:modified>
  <cp:revision>2</cp:revision>
  <dc:subject/>
  <dc:title>г</dc:title>
</cp:coreProperties>
</file>