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6.04.2021 г.</w:t>
        <w:tab/>
        <w:tab/>
        <w:tab/>
        <w:tab/>
        <w:tab/>
        <w:tab/>
        <w:t>637-р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</w:t>
      </w:r>
      <w:r>
        <w:rPr>
          <w:bCs/>
          <w:sz w:val="28"/>
          <w:szCs w:val="28"/>
        </w:rPr>
        <w:t xml:space="preserve">бюджета муниципального образования город Балашов </w:t>
      </w:r>
      <w:r>
        <w:rPr>
          <w:sz w:val="28"/>
          <w:szCs w:val="28"/>
        </w:rPr>
        <w:t>Балашовского муниципального района за 1 квартал 2021 года по доходам в объеме 66 595,3 тыс. рублей, по расходам в объеме 69 109,5 тыс. рублей, по источникам внутреннего финансирования дефицита бюджета муниципального образования в объеме 2 514,2 тыс. рублей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baladmin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аспоряжению админист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Балашовского 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6.04.2021 г. № 637-р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б исполнении бюджета муниципального образования город Балаш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квартал 2021 год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тыс. рублей</w:t>
      </w:r>
    </w:p>
    <w:tbl>
      <w:tblPr>
        <w:tblW w:w="10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88"/>
        <w:gridCol w:w="1817"/>
        <w:gridCol w:w="1383"/>
      </w:tblGrid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 го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1 год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 xml:space="preserve"> исполнения</w:t>
            </w:r>
          </w:p>
        </w:tc>
      </w:tr>
      <w:tr>
        <w:trPr>
          <w:trHeight w:val="204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323 982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3 717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9,7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Налоговые до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53 389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7 73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8,1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14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3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9,7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9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2,4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2,0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2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,1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5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2,8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Неналоговые доход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70 592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5 984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1,1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,8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1,8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3,4</w:t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, и компенсация затрат государ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74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4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1,6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а выполнение определенных функ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имущест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76 971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 877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,6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5,0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7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другими бюджет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66,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Всего доходов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00 953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6 595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,3</w:t>
            </w:r>
          </w:p>
        </w:tc>
      </w:tr>
      <w:tr>
        <w:trPr>
          <w:trHeight w:val="259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6</w:t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1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17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293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9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6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,7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3,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5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5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2,3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Всего расходов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12 660,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9 109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5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1 706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 514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муниципального образования г. Балашов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6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сего источников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 706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 514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8:00Z</dcterms:created>
  <dc:creator>Милованова</dc:creator>
  <dc:description/>
  <cp:keywords/>
  <dc:language>en-US</dc:language>
  <cp:lastModifiedBy>Делопроизводство</cp:lastModifiedBy>
  <cp:lastPrinted>2020-07-15T09:05:00Z</cp:lastPrinted>
  <dcterms:modified xsi:type="dcterms:W3CDTF">2021-04-16T08:38:00Z</dcterms:modified>
  <cp:revision>2</cp:revision>
  <dc:subject/>
  <dc:title>г</dc:title>
</cp:coreProperties>
</file>