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02.03.2023</w:t>
        <w:tab/>
        <w:tab/>
        <w:tab/>
        <w:tab/>
        <w:tab/>
        <w:tab/>
        <w:tab/>
        <w:tab/>
        <w:tab/>
        <w:tab/>
        <w:t>65-п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администрации Балашовского муниципальн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района № 171-п от 29.06.2021г. «Об утвержден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ложения о расходовании администрацией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средств резервного фонда муниципальн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разования город Балаш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о ст. 81 Бюджетного кодекса Российской Федерации, Уставом Балашовского муниципального района, Уставом муниципального образования город Балашов, и Положением «О бюджетном процессе в муниципальном образовании город Балашов», администрация Балашовского муниципального района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нести изменения в постановление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администрации Балашовского муниципального района № 171-п от 29.06.2021г.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«Об утверждении Положения о расходовании администрацией Балашовского муниципального района средств резервного фонда муниципального образования город Балашов»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.п. 3.1. пункта 3 «Расходование фонда» дополнить подпунктом следующего содержания: </w:t>
      </w:r>
    </w:p>
    <w:p>
      <w:pPr>
        <w:pStyle w:val="Normal"/>
        <w:ind w:firstLine="706"/>
        <w:jc w:val="both"/>
        <w:rPr/>
      </w:pPr>
      <w:r>
        <w:rPr>
          <w:rFonts w:cs="PT Astra Serif" w:ascii="PT Astra Serif" w:hAnsi="PT Astra Serif"/>
          <w:sz w:val="28"/>
          <w:szCs w:val="28"/>
        </w:rPr>
        <w:t>«- приобретение похоронных принадлежностей для участия в траурных мероприятиях по захоронению лиц, погибших в ходе специальной военной операции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balashov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ru-RU" w:eastAsia="ar-SA"/>
          </w:rPr>
          <w:t>-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tv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baladmin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Настоящее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остановление вступает в силу с момент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дписания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>опублик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9"/>
        <w:ind w:firstLine="709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</w:r>
    </w:p>
    <w:p>
      <w:pPr>
        <w:pStyle w:val="Style19"/>
        <w:ind w:firstLine="709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Style19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района  </w:t>
        <w:tab/>
        <w:tab/>
        <w:t xml:space="preserve">            </w:t>
        <w:tab/>
        <w:t xml:space="preserve">                         П.М. Петраков  </w:t>
        <w:tab/>
      </w:r>
    </w:p>
    <w:p>
      <w:pPr>
        <w:pStyle w:val="Style19"/>
        <w:ind w:firstLine="709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58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6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7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0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3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  <w:sz w:val="28"/>
      <w:szCs w:val="28"/>
      <w:lang w:val="ru-RU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3:00Z</dcterms:created>
  <dc:creator>user</dc:creator>
  <dc:description/>
  <dc:language>en-US</dc:language>
  <cp:lastModifiedBy>MSHEVHCENKO</cp:lastModifiedBy>
  <cp:lastPrinted>2021-10-25T11:53:00Z</cp:lastPrinted>
  <dcterms:modified xsi:type="dcterms:W3CDTF">2023-03-02T08:33:00Z</dcterms:modified>
  <cp:revision>2</cp:revision>
  <dc:subject/>
  <dc:title>Об утверждении Положения «О резервном фонде исполнительного органа муниципального образования город Балаково»</dc:title>
</cp:coreProperties>
</file>