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3.2020 г.                                                                            68 - 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опубликования (обнародова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8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финанс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Балашов                                                                                           «___»_____________ 201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50"/>
      </w:tblGrid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</w:rPr>
              <w:t>наименование органа, осуществляющего функции и полномочия учредителя в отношении учрежд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                                                                                                                  , с одной стороны, и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униципального  учреждения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Учреждение, в лице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Ф.И.О.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, с другой стороны, вместе именуемые Сторонами, заключили  настоящее Соглашение о нижеследующе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Балашовского муниципального района (и субвенции бюджетам муниципальных районов области) на осуществление органами местного самоуправления полномочий по ______________________________________________________________________________________________________________________________________________________________,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субсидий осуществляется ежемесячно в сумме, не превышающей 1/12 от годового размера указанной субсидии с лицевого счета главного распорядителя средств бюджета Балашовского муниципального района (далее - Главный распорядитель) на лицевой счет учреждения на основании заявки учреждения, представленной Главному распорядителю до 10-го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несения соответствующих изменений в муниципальное задание главный распорядитель средств бюджета Балашовского муниципального района имеет право изменять размер предоставляемой в соответствии с настоящим Соглашением Субсидии в течение срока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потребности учреждения в субсидии на основании мотивированной заявки главный распорядитель имеет право перечислить субсидию в сумме, превышающей 1/12 годового размера указанно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Соглашение вступает в силу с «01» января 20___г. и действует до 31 декабря 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Настоящее Соглашение составлено в двух экземплярах, имеющих одинаковую юридическую силу, на 3(Трех)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чредитель (отраслевое структурное подразделение, осуществляющее полномочия и функции учредителя)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муниципального района                                                              П.М. Петраков</w:t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DFD46CA7A0B7F92BF7FC1B586F2D7F41DA3365804d0h0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1:00Z</dcterms:created>
  <dc:creator>Тимков</dc:creator>
  <dc:description/>
  <cp:keywords/>
  <dc:language>en-US</dc:language>
  <cp:lastModifiedBy>Делопроизводство</cp:lastModifiedBy>
  <cp:lastPrinted>2020-02-28T13:33:00Z</cp:lastPrinted>
  <dcterms:modified xsi:type="dcterms:W3CDTF">2020-03-05T12:11:00Z</dcterms:modified>
  <cp:revision>2</cp:revision>
  <dc:subject/>
  <dc:title>РАСПОРЯЖЕНИЕ</dc:title>
</cp:coreProperties>
</file>