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0 г.                                                                                             69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«О назначении публичных слушаний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воздействия на окружающую среду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чаемой хозяйственной деятельности комплекс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убокой переработке зерна» от 19.02.2020 № 48-п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 xml:space="preserve">В соответствии с Федеральными законами от 10.01.2002 г. №7 «Об охране окружающей среды» и  от 23.11.1995 г. №174-ФЗ «Об экологической экспертизе»,  Постановлением Правительства РФ от 11.06.1996 г. №698 «Об утверждении Положения о порядке проведения государственной экологической экспертизы», Положения об оценке воздействия намечаемой хозяйственной и иной деятельности на окружающую среду в РФ, утвержденным приказом Госкомэкологии РФ от 16.05.2000 г. №372, </w:t>
      </w:r>
      <w:r>
        <w:rPr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алашовского муниципального района №48-п от 19.02.2020г. «О назначении публичных слушаний по оценке воздействия на окружающую среду намечаемой хозяйственной деятельности комплекса по глубокой переработке зерна» внести следующие измене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3 вместо слов «Поручить комиссии по землепользованию и застройке провести публичные слушания» читать «Создать комиссию по </w:t>
      </w:r>
      <w:r>
        <w:rPr>
          <w:sz w:val="28"/>
          <w:szCs w:val="28"/>
        </w:rPr>
        <w:t>подготовке и</w:t>
      </w:r>
      <w:r>
        <w:rPr>
          <w:color w:val="000000"/>
          <w:sz w:val="28"/>
          <w:szCs w:val="28"/>
        </w:rPr>
        <w:t xml:space="preserve"> проведению публичных слушаний в составе согласно приложению к настоящему постановлени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 постановления изложить в новой редакции: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Утвердить Положение о комиссии по подготовке и проведению публичных слушаний </w:t>
      </w:r>
      <w:r>
        <w:rPr>
          <w:sz w:val="28"/>
          <w:szCs w:val="28"/>
        </w:rPr>
        <w:t>по оценке воздействия на окружающую среду намечаемой хозяйственной деятельности комплекса по глубокой переработке зерна</w:t>
      </w:r>
      <w:r>
        <w:rPr>
          <w:color w:val="000000"/>
          <w:sz w:val="28"/>
          <w:szCs w:val="28"/>
        </w:rPr>
        <w:t>, согласно приложению №2 к настоящему постановлени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>Дополнить постановление приложениями №1 и №2, согласно приложениям №1 и №2 к настоящему постановлению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информации и общественных отношений администрации</w:t>
      </w:r>
      <w:r>
        <w:rPr>
          <w:sz w:val="28"/>
          <w:szCs w:val="28"/>
        </w:rPr>
        <w:t xml:space="preserve">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03 2020г. №  69 - 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по </w:t>
      </w:r>
      <w:r>
        <w:rPr>
          <w:sz w:val="28"/>
          <w:szCs w:val="28"/>
        </w:rPr>
        <w:t>подготовке и</w:t>
      </w:r>
      <w:r>
        <w:rPr>
          <w:color w:val="000000"/>
          <w:sz w:val="28"/>
          <w:szCs w:val="28"/>
        </w:rPr>
        <w:t xml:space="preserve"> проведению публичных слуш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Председатель комиссии – </w:t>
            </w:r>
            <w:r>
              <w:rPr>
                <w:sz w:val="27"/>
                <w:szCs w:val="27"/>
              </w:rPr>
              <w:t>глава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траков П.М.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2"/>
                <w:position w:val="6"/>
                <w:sz w:val="27"/>
                <w:szCs w:val="27"/>
              </w:rPr>
              <w:t>Заместитель председателя комиссии - заместитель главы администрации Балашовского муниципального района по экономике, председатель комитета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шкина И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екретарь комиссии – </w:t>
            </w:r>
            <w:r>
              <w:rPr>
                <w:sz w:val="27"/>
                <w:szCs w:val="27"/>
              </w:rPr>
              <w:t>(старший специалист комитета по архитектуре и градостроительству БМ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ус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аров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7"/>
                <w:szCs w:val="27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якин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архитектуре и градостроительству, главный архитектор БМР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>Борисов А.В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депутатов Балашовского муниципального района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дков С.М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ТОУ Роспотребнадзора по Саратовской области в Балашовском рай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амов Р.К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стырев Г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Саратовбиоте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рочкин Н.П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ОКС ООО «Саратовбиоте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кунова Н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ОО «ВЕС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урсина М.Е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ООО «ВЕС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озеров И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 ООО «НПК Эколог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унин В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ind w:right="-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                                                                                О.В. Масякин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03 2020г. №  </w:t>
      </w:r>
      <w:r>
        <w:rPr>
          <w:sz w:val="28"/>
          <w:szCs w:val="28"/>
          <w:u w:val="single"/>
        </w:rPr>
        <w:t>69 - 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Положение о комиссии по подготовке и проведению публичных слушаний </w:t>
      </w:r>
      <w:r>
        <w:rPr>
          <w:sz w:val="28"/>
          <w:szCs w:val="28"/>
        </w:rPr>
        <w:t>по оценке воздействия на окружающую среду намечаемой хозяйственной деятельности комплекса по глубокой переработке зер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ложение </w:t>
      </w:r>
      <w:r>
        <w:rPr>
          <w:color w:val="000000"/>
          <w:sz w:val="28"/>
          <w:szCs w:val="28"/>
        </w:rPr>
        <w:t xml:space="preserve">о комиссии по подготовке и проведению публичных слушаний </w:t>
      </w:r>
      <w:r>
        <w:rPr>
          <w:sz w:val="28"/>
          <w:szCs w:val="28"/>
        </w:rPr>
        <w:t xml:space="preserve">по оценке воздействия на окружающую среду намечаемой хозяйственной деятельности комплекса по глубокой переработке зерна (далее - Положение) разработано в соответствии с Конституцией Российской Федерации, Федеральным законом от 10.01.2002 N 7-ФЗ "Об охране окружающей среды" (далее - Закон об охране окружающей среды), Федеральным законом от 23.11.1995 N 174-ФЗ "Об экологической экспертизе" (далее - Закон об экологической экспертизе), Федеральным законом от 06.10.2003 N 131-ФЗ "Об общих принципах организации местного самоуправления в Российской Федерации", Уставом Балашовского муниципального района Саратовской области. Положение определяет полномочия </w:t>
      </w:r>
      <w:r>
        <w:rPr>
          <w:color w:val="000000"/>
          <w:sz w:val="28"/>
          <w:szCs w:val="28"/>
        </w:rPr>
        <w:t xml:space="preserve">комиссии по подготовке и проведению публичных слушаний </w:t>
      </w:r>
      <w:r>
        <w:rPr>
          <w:sz w:val="28"/>
          <w:szCs w:val="28"/>
        </w:rPr>
        <w:t xml:space="preserve">по оценке воздействия на окружающую среду намечаемой хозяйственной деятельности комплекса по глубокой переработке зерна и регламентирует порядок организации публичных слушаний среди населения о намечаемой хозяйственной и иной деятельности, которая подлежит экологической экспертизе, на территор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проведения публичных слушаний: соблюдение основных принципов охраны окружающей среды, установленных Законом об охране окружающей среды; информирование общественности об объекте экологической экспертизы, а также о намечаемой хозяйственной и иной деятельности, которая подлежит экологической экспертизе, на территории Балашовского муниципального района;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публичных слушаний является оценке воздействия на окружающую среду намечаемой хозяйственной деятельности комплекса по глубокой переработке зерна (далее – Объект экспертизы), которая может оказать прямое или косвенное воздействие на окружающую среду, и которая подлежит экологической экспертизе в соответствии с Законом об экологической эксперти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ю публичных слушаний осуществляет Администрация Балашовского муниципального района (далее - Организато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публичных слушаний создается комиссия по подготовке и проведению публичных слушаний (далее - Комиссия) в составе председателя Комиссии, заместителя председателя Комиссии, секретаря Комиссии, членов Комиссии. Персональный состав Комиссии утверждается постановлением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 Комиссии: анализ представленных инициатором публичных слушаний материалов и документации, которая подлежит рассмотрению в ходе проведения публичных слушаний; затребование иных необходимых материалов и информации от инициатора публичных слушаний; направление запросов в соответствующие государственные органы о предоставлении необходимой информации об Объекте экспертизы, и о результатах проведения государственной экологической экспертизы и общественной экологической экспертизы; обеспечение доступа для ознакомления всех желающих с материалами и документами о деятельности, подлежащей обсуждению; составление списка лиц, участвующих в публичных слушаниях, включая приглашенных лиц; установление порядка выступлений на публичных слушаниях, проведение опросов участников обсуждений по вопросам, являющимся предметом разногласий в ходе проведения публичных слушаний; осуществление приема и регистрации письменных предложений и замечаний, поступивших в ходе публичных слушаний от их участников; оформление протокола публичных слушаний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вправе привлекать к своей деятельности специалистов и экспертов для выполнения консультационных и экспер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Члены Комиссии при проведении публичных слушаний вправе высказывать свое мнение по предмету публичных слушаний, задавать вопросы всем участника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и оформления результатов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ые слушания проводятся в указанное в постановлении о проведении публичных слушаний время и в указанном в постановлении месте Комиссией в форме собрания всех заинтересованных участников публичных слушаний с ведением протокола и предоставлением участникам публичных слушаний возможности для выступлений по обсуждаемому вопросу. Комиссия осуществляет регистрацию присутствующих и выступивших участников публичных слушаний, а также ранее поступивших и поданных непосредственно во время публичных слушаний письменных замечаний и предложений по предмету обсуждения, ведет протокол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объявления председателем Комиссии предмета публичных слушаний всем участникам публичных слушаний предоставляется возможность высказаться о своих предпочтениях, предложениях и замечаниях по намечаемой хозяйственной деятельности комплекса по глубокой переработке зерна. При наличии технической возможности осуществляется аудиозапись или видеосъемка прохождения публичных слушаний, копия которых впоследствии используется при составлении протокола публичных слушаний и приобщается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публичных слушаний Комиссией составляется протокол публичных слушаний. В протоколе публичных слушаний указываются: дата и место проведения публичных слушаний; список присутствующих членов Комиссии, экспертов и специалистов; список всех иных присутствующих, выступивших участников публичных слушаний с указанием их фамилий, имен, отчеств, названий представляемых организаций, объединений; вопросы, рассмотренные участниками публичных слушаний (повестка дня), и содержание выступлений, сведения о принятых Комиссией за весь период проведения публичных слушаний письменных замечаниях и предложениях с указанием их авторов; предметам возникших разногласий между участниками обсуждений; выводы Комиссии по результатам публичных слушаний; данные о способе информирования общественности о проведении публичных слушаний (дата публикации и наименование печатного издания, размещение в других средствах массовой информации) и сведения об обеспечении инициатором публичных слушаний доступа общественности к материалам и документам по намечаемой 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рок подготовки протокола публичных слушаний составляет не более семи рабочи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публичных слушаний оформляется в двух экземплярах, каждый экземпляр прошивается, подписывается председателем и секретарем Комиссии. Один экземпляр протокола публичных слушаний выдается инициатор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Материалы по проведенным публичным слушаниям, в том числе представленная инициатором публичных слушаний обосновывающая документация, второй экземпляр протокола публичных слушаний храня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митете по архитектуре и градостроительству администрации Балашовского муниципальн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ъявляются для ознакомления всем заинтересованным лицам. По письменному запросу граждан и организаций выдается копия протокола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несет инициатор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троительства                                                                                 О.В. Масякин</w:t>
      </w:r>
    </w:p>
    <w:sectPr>
      <w:type w:val="nextPage"/>
      <w:pgSz w:w="11906" w:h="16838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10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10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Алёна</dc:creator>
  <dc:description/>
  <cp:keywords/>
  <dc:language>en-US</dc:language>
  <cp:lastModifiedBy>Делопроизводство</cp:lastModifiedBy>
  <cp:lastPrinted>2020-03-04T08:23:00Z</cp:lastPrinted>
  <dcterms:modified xsi:type="dcterms:W3CDTF">2020-03-11T08:39:00Z</dcterms:modified>
  <cp:revision>2</cp:revision>
  <dc:subject/>
  <dc:title>О внесении изменений  в постановление </dc:title>
</cp:coreProperties>
</file>