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 г.                                                                                69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№ 633-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г. «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0 года и численности муниципа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жащих района, 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алашовского муниципального района № 633-р от 20.04.20г. «Об утверждении отчета об исполнении районного бюджета Балашовского муниципального района за 1 квартал 2020 года и численности муниципальных служащих района, работников муниципальных учреждений, фактических затратах на их денежное содержание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 наименовании приложения № 1 слова «2019 год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20 год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00Z</dcterms:created>
  <dc:creator>Милованова</dc:creator>
  <dc:description/>
  <cp:keywords/>
  <dc:language>en-US</dc:language>
  <cp:lastModifiedBy>Делопроизводство</cp:lastModifiedBy>
  <cp:lastPrinted>2020-04-29T13:14:00Z</cp:lastPrinted>
  <dcterms:modified xsi:type="dcterms:W3CDTF">2020-05-08T08:06:00Z</dcterms:modified>
  <cp:revision>2</cp:revision>
  <dc:subject/>
  <dc:title>г</dc:title>
</cp:coreProperties>
</file>