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.05.2022 г.</w:t>
        <w:tab/>
        <w:tab/>
        <w:tab/>
        <w:tab/>
        <w:tab/>
        <w:tab/>
        <w:tab/>
        <w:tab/>
        <w:tab/>
        <w:t>698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ременном ограничении движения транспортных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редств по автомобильным дорогам местного значения 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город Балашов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обеспечения безопасности дорожного движения на автомобильных дорогах местного значения муниципального образования город Балашов, в связи с проведением праздничных мероприятий, посвященных 77-летию Победы в Великой Отечественной войне,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0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06 октября 2003 года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10 декабря 1995 года  № 196-ФЗ «О безопасности дорожного движения», Уставом Балашовского муниципального района Саратовской обла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енно ограничить движение транспортных средств по автомобильным дорогам местного значения муниципального образования город Балашов с прекращением движения всех видов транспортных средств, включая маршруты регулярных перевозок пассажирского автотранспорта общего пользования,</w:t>
      </w:r>
      <w:r>
        <w:rPr>
          <w:color w:val="000000"/>
          <w:sz w:val="28"/>
          <w:szCs w:val="28"/>
        </w:rPr>
        <w:t xml:space="preserve"> кроме транспортных средств, задействованных в проведении праздничных мероприятий,</w:t>
      </w:r>
      <w:r>
        <w:rPr>
          <w:sz w:val="28"/>
          <w:szCs w:val="28"/>
        </w:rPr>
        <w:t xml:space="preserve"> в период времени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мая 2022 года с 18.00 до 22.00 часов по улицам: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лица Володарского от ул. Ленина до ул. Луначарского;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лица К. Маркса от ул. Рабочая до ул. Володарского;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овать МО МВД России «Балашовский» осуществить мероприятия по обеспечению безопасности участников дорожного движения в период проведения праздничных мероприятий 8 мая 2022 года, путем перекрытия движения всех видов транспортных средств, включая маршруты регулярных перевозок пассажирского автотранспорта общего пользования, кроме транспортных средств, задействованных в проведении праздничных мероприятий, указанных в п. 1 настоящего распоряжения.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тету по ЖКХ БМР внести изменения в маршрут движения транспортных средств, осуществляющих регулярные перевозки пассажиров общественным транспортом, заблаговременно оповестить перевозчиков и пассажиров.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делу экономики и инвестиционной политики администрации БМР оповестить о перекрытии движения объекты экономики и потребительского рынка. </w:t>
      </w:r>
    </w:p>
    <w:p>
      <w:pPr>
        <w:pStyle w:val="Normal1"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В. Александрова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alashov-tv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aladmin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подписания.</w:t>
      </w:r>
    </w:p>
    <w:p>
      <w:pPr>
        <w:pStyle w:val="Style14"/>
        <w:numPr>
          <w:ilvl w:val="0"/>
          <w:numId w:val="2"/>
        </w:numPr>
        <w:ind w:left="357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исполнением настоящего распоряжения возложить на  первого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Балашовского муниципального района М.И. Захарова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57004&amp;sub=0" TargetMode="External"/><Relationship Id="rId3" Type="http://schemas.openxmlformats.org/officeDocument/2006/relationships/hyperlink" Target="http://ivo.garant.ru/document?id=86367&amp;sub=0" TargetMode="External"/><Relationship Id="rId4" Type="http://schemas.openxmlformats.org/officeDocument/2006/relationships/hyperlink" Target="http://ivo.garant.ru/document?id=10005643&amp;sub=0" TargetMode="External"/><Relationship Id="rId5" Type="http://schemas.openxmlformats.org/officeDocument/2006/relationships/hyperlink" Target="http://www.balashov-tv.ru/" TargetMode="External"/><Relationship Id="rId6" Type="http://schemas.openxmlformats.org/officeDocument/2006/relationships/hyperlink" Target="http://www.baladmi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18:00Z</dcterms:created>
  <dc:creator>Столбоушкина ЛМ</dc:creator>
  <dc:description/>
  <cp:keywords/>
  <dc:language>en-US</dc:language>
  <cp:lastModifiedBy>Делопроизводство</cp:lastModifiedBy>
  <cp:lastPrinted>2022-04-12T16:34:00Z</cp:lastPrinted>
  <dcterms:modified xsi:type="dcterms:W3CDTF">2022-05-05T06:18:00Z</dcterms:modified>
  <cp:revision>2</cp:revision>
  <dc:subject/>
  <dc:title>О внесении изменений в постановление</dc:title>
</cp:coreProperties>
</file>