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2021</w:t>
        <w:tab/>
        <w:tab/>
        <w:tab/>
        <w:tab/>
        <w:tab/>
        <w:tab/>
        <w:tab/>
        <w:tab/>
        <w:tab/>
        <w:tab/>
        <w:t>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Энергосбере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повышение  энергетической эффективности 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лашовском муниципальном  районе  на период до 2022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ФЗ, Федеральным Законом от 23.11.2009г.  №261 «Об энергосбережении и повышении энергетической эффективности и о внесении изменений в отдельные законодательные акты РФ» в связи с изменением объёмов финансирования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23.07.2010г №68-П «Об утверждении муниципальной  программы «Энергосбережение и повышение  энергетической эффективности  в  Балашовском муниципальном  районе  на период до 2022 года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  Паспорт Программы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 Таблицу 11.1 «Перечень мероприятий по повышению энергетической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Балашовского муниципального района на период до 2022 года» программы изложить в новой редакции согласно приложению №2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 Таблицу 12 «Источники исполнения программы» изложить в новой редакции согласно приложению №3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от 27.12.2019г. №478-п «Об утверждении муниципальной  программы «Энергосбережение и  повышение  энергетической эффективности  в Балашовском муниципальном  районе  на период до 2020 года» считать утратившим силу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Балаш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7-п____</w:t>
            </w:r>
          </w:p>
          <w:p>
            <w:pPr>
              <w:pStyle w:val="Normal"/>
              <w:rPr/>
            </w:pPr>
            <w:r>
              <w:rPr/>
              <w:t>от «_15_» ___01___2021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осбережения и повышения энергетической эффективности в </w:t>
      </w:r>
    </w:p>
    <w:p>
      <w:pPr>
        <w:pStyle w:val="Normal"/>
        <w:jc w:val="center"/>
        <w:rPr/>
      </w:pPr>
      <w:r>
        <w:rPr>
          <w:b/>
        </w:rPr>
        <w:t>Балашовском муниципальном районе на период до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униципальная программа энергосбережения и повышения энергетической эффективности в Балашовском муниципальном районе </w:t>
            </w:r>
          </w:p>
          <w:p>
            <w:pPr>
              <w:pStyle w:val="Normal"/>
              <w:rPr/>
            </w:pPr>
            <w:r>
              <w:rPr>
                <w:bCs/>
              </w:rPr>
              <w:t>на период до 2022 г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3 ноября 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лашовского муниципального район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троительству и жилищно-коммунальному хозяйству администрации БМР; комитет по ЖКХ администрации БМР, ЗАО «Сельинвестпроект-1»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ализация </w:t>
            </w:r>
            <w:r>
              <w:rPr>
                <w:color w:val="000000"/>
              </w:rPr>
              <w:t>Федерального закона от 23 ноября 2009 г. №261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Приведение коммунальной инфраструктуры Балашовского муниципального района в соответствие со стандартами качества, обеспечение устойчивости и безопасности функционирования жилищно-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2D2D2D"/>
                <w:spacing w:val="2"/>
              </w:rPr>
              <w:t>-Обеспечение рационального использования топливно- энергетических ресурсов за счет реализации энергосберегающих мероприятий;</w:t>
              <w:br/>
              <w:t xml:space="preserve">Повышение энергетической эффективности при передаче и потреблении энергетических ресурсов; </w:t>
              <w:br/>
              <w:t>-  Создание условий для перевода экономики ЖКХ и бюджетной сферы Балашовского муниципального района на энергосберегающий путь развит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-Повышение уровня информирования населения в области энергосбережения и повышения энергетической эффективности;</w:t>
              <w:br/>
              <w:t>-Снижение объемов потребления всех видов топливно- энергетических ресурсов на территории Балашовского муниципального района;</w:t>
              <w:br/>
              <w:t>- Дооснащение жилого фонда общедомовыми приборами учета энергетических ресурсов;</w:t>
              <w:br/>
              <w:t>- Применение энергосберегающих технологий для снижения потерь коммунальных ресурсов и удельного расхода электрической энергии на единицу услуги;</w:t>
              <w:br/>
              <w:t>- Осуществление комплекса мероприятий по энергосбережению в коммунальной сфере;</w:t>
              <w:br/>
              <w:t>- Полный приборный учет всех видов энергетических ресурсов муниципальных бюджетных учреждений;</w:t>
              <w:br/>
              <w:t>- Снижение объемов потребления энергетических ресурсов в организациях бюджетной сферы;</w:t>
              <w:br/>
              <w:t>- Модернизация систем наружного освещения;</w:t>
              <w:br/>
              <w:t>-Организация обучения ответственных за энергосбережение и повышение энергетической эффективности в муниципальном образовании;</w:t>
              <w:br/>
              <w:t>-Переход к созданию систем учета энергетических ресурсов в учреждениях бюджетной сферы;</w:t>
              <w:br/>
              <w:t>-Внедрение энергосервисных контрактов при реализации энергосберегающих мероприятий;</w:t>
              <w:br/>
              <w:t>- Предоставление информации по энергосбережению в информационных системах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Снижение к 2022 году удельных показателей энергоемкости и энергопотребления жилищно-коммунальных услуг на 5%;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набжающие организации, учреждения социальной сферы, комитет по ЖКХ администрации БМР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22 гг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рования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9 295,05 тыс</w:t>
            </w:r>
            <w:r>
              <w:rPr>
                <w:rFonts w:eastAsia="Lucida Sans Unicode" w:cs="Tahoma"/>
              </w:rPr>
              <w:t>. руб. – прогнозно 2011-2022 г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ластной бюджет-</w:t>
            </w:r>
            <w:r>
              <w:rPr>
                <w:b/>
                <w:bCs/>
                <w:color w:val="000000"/>
              </w:rPr>
              <w:t xml:space="preserve">64 910,0 тыс.руб.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из них на 2021 г – </w:t>
            </w:r>
            <w:r>
              <w:rPr>
                <w:b/>
              </w:rPr>
              <w:t>10 200,0 тыс.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на 2022 г – </w:t>
            </w:r>
            <w:r>
              <w:rPr>
                <w:b/>
              </w:rPr>
              <w:t>9 200,0 тыс.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ный бюджет-</w:t>
            </w:r>
            <w:r>
              <w:rPr>
                <w:b/>
                <w:bCs/>
                <w:color w:val="000000"/>
              </w:rPr>
              <w:t>14 196,9 тыс.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из них на 2021 г – </w:t>
            </w:r>
            <w:r>
              <w:rPr>
                <w:b/>
              </w:rPr>
              <w:t>0,0 тыс.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на 2022 г – </w:t>
            </w:r>
            <w:r>
              <w:rPr>
                <w:b/>
              </w:rPr>
              <w:t>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небюджетные средства- </w:t>
            </w:r>
            <w:r>
              <w:rPr>
                <w:b/>
                <w:bCs/>
                <w:color w:val="000000"/>
              </w:rPr>
              <w:t>430 188,15тыс.руб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учёт потребления энергоресурсов с целью их рационального использования, получение прибыли за счёт проведения энергосберегающих мероприятий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___7-п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_15_»____01____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ышению энергетической эффективности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32"/>
        <w:gridCol w:w="8318"/>
        <w:gridCol w:w="1524"/>
        <w:gridCol w:w="1642"/>
        <w:gridCol w:w="14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 основных мероприяти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 опис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ергоэффективного проекта,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о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иентировочный экономический эффек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ал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 Раздел - Модернизация систем теплоснабжения в бюджетной сфере и ЖКХ</w:t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ский муниципальный район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системы отоп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чистных сооружений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  <w:lang w:val="en-US"/>
              </w:rPr>
              <w:t>-20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отопления производственной б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1</w:t>
            </w:r>
            <w:r>
              <w:rPr>
                <w:color w:val="000000"/>
                <w:lang w:val="en-US"/>
              </w:rPr>
              <w:t>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ОО «Теплосети» ООО «Городские тепловые сети», ООО «Теплоэнерго», ООО «Тепловая компания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централизация системы теплоснаб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</w:t>
            </w: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централизация потребител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 внедрением автономных (индивидуальных) источников теплоснабжения:</w:t>
            </w:r>
          </w:p>
          <w:p>
            <w:pPr>
              <w:pStyle w:val="Normal"/>
              <w:ind w:right="-104" w:hanging="0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 183, 185, 110, 116, 118, 122, 124,  ул. Пугачёвская, 323, 344, 348, ул. Володарского, 56,52,63,63а.63б,65,65в, 67, ул. Рабочая, 42,44,57,59а,59б,69а,71а,73а,70,76,76а,78,80,82,83,83а,85,85а,85б,85в,87,89,91,93ул.Пушкина, 38,38а,47,49,64,66,70б,86, ул.Коммунистическая, 12,12б,14,16,18,22,5,37,  ул.Рабочая 84,84а,84б., ул.Ленина, 26,28,41 «В», 41 «Ж», ул.Гагарина, 51,57,71,75,83, ул. Фабричная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МР, комитет по ЖКХ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на жилых домах (доля муниципальной собственности) и устройство автономного отопления в муниципальных кварти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перевооружение центрального  теплового пункта на территории Рабочего городка под котельну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сетей уличного освещения в микрорайоне «Военный горо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ета потребности в тепле и топливе с устанавливаемым газовым оборудованием по адресам; с.Пады, ул Санаторий, д.1, кВ 1,2,3, ул.Санаторий, д.2, кВ 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и газораспределения жилых домов в с. Пады по адресу: ул Санаторий, д.1, д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истема теплоснабжения Балашовского район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ДУ 14 котельных МУП «СТБР» (с.Тростянка, с.Заречное, с.Лесное, с.Роднич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,0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ых с. Пады и р.п. Пинеровка (</w:t>
            </w:r>
            <w:r>
              <w:rPr/>
              <w:t>Поставка котельного оборудования для котельной в с. Пады, демонтаж и монтаж котла КСВа 2,5 в с.Пады, демонтаж и монтаж котла  КГФ 1000 в с. Пады, капитальный ремонт котла КВГ -4 в котельной р.п.Пинеровка, капитальный ремонт котла ДКВР 4/13 в котельной р.п.Пинеровка,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в р.п.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оцземледелие закрытие котельной и перевод абонентов на индивидуальное отопление, в том числе разработка проектно-сметной документации, приобретение материалов и оборудования и другие виды рабо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котельной в с. Пады с переводом абонентов на автономное отопление (строительство модульной котельной на МКД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из эксплуатации котельной в р.п. Пинеровка с переводом абонентов на автономное отоп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а модульных котельных в микрорайоне КПТ (в т.ч. проектные работы и технологические присоединения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</w:t>
            </w: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№23 с заменой двух паровых котлов на 4 водогрей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2,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9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2-х модульных котельных с выводом из эксплуатации котельной №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55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системы горячего водоснабжения части жилого посёлка с умягчённой воды на хозпитьеву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ная наладка водогрейных котлов ПТВМ-30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газового счётч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водяных систем ото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Лесное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7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4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1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БДОУ д/с «Зернышко»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6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и электроснабжения </w:t>
            </w:r>
            <w:r>
              <w:rPr>
                <w:b/>
                <w:color w:val="000000"/>
              </w:rPr>
              <w:t>МОУ СОШ с.Роднич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5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АОУ СОШ с.Алмаз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9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Сухая Ела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ОУ СОШ с.Реп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,0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МДОУ д/с «Березка» с.Па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7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.Мелик,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54</w:t>
            </w:r>
          </w:p>
          <w:p>
            <w:pPr>
              <w:pStyle w:val="Normal"/>
              <w:jc w:val="center"/>
              <w:rPr/>
            </w:pPr>
            <w:r>
              <w:rPr/>
              <w:t>468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Ба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Гнездышко»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4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Октябрьский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9,5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газоснабжения </w:t>
            </w:r>
            <w:r>
              <w:rPr>
                <w:b/>
              </w:rPr>
              <w:t xml:space="preserve">МОУ СОШ с.Тростянка </w:t>
            </w:r>
            <w:r>
              <w:rPr/>
              <w:t>(реконструкция узла учета расхода г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ООШ п.Ветельный </w:t>
            </w:r>
            <w:r>
              <w:rPr/>
              <w:t>(приобретение кот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 xml:space="preserve">МОУ СОШ с. Данилкино, </w:t>
            </w: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Малая Семе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0,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Красная Кудря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№17 г. 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ДОУ д/с «Рябинка» г.Балаш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с. Хопер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СОШ п. Первомай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СДК с Пад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р.п. Пинер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Алмаз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color w:val="000000"/>
              </w:rPr>
              <w:t>СДК с. Сухая Ел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технологическое присоединение к сетям газораспре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за изготовление проектно-сметной докумен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9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ДК с Репное</w:t>
            </w:r>
          </w:p>
          <w:p>
            <w:pPr>
              <w:pStyle w:val="Normal"/>
              <w:rPr/>
            </w:pPr>
            <w:r>
              <w:rPr/>
              <w:t>Внесение изменений в проектно-сметную докумен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 с.М.Мелик, в т.ч.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Котоврас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 Данилкино</w:t>
            </w:r>
          </w:p>
          <w:p>
            <w:pPr>
              <w:pStyle w:val="Normal"/>
              <w:rPr/>
            </w:pPr>
            <w:r>
              <w:rPr/>
              <w:t>Прикладное научное исследование;</w:t>
            </w:r>
          </w:p>
          <w:p>
            <w:pPr>
              <w:pStyle w:val="Normal"/>
              <w:rPr/>
            </w:pPr>
            <w:r>
              <w:rPr/>
              <w:t>Изготовление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Технологическое присоединение к сетям газорас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Усти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 </w:t>
            </w:r>
            <w:r>
              <w:rPr>
                <w:b/>
                <w:color w:val="000000"/>
              </w:rPr>
              <w:t>СДК с. Лес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 котельной в СДК в с. Пады, работающей на твёрдом топливе, к центральному отоп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sz w:val="20"/>
                <w:szCs w:val="20"/>
              </w:rPr>
              <w:t>Филиал МУ «Балашовский РДК» СДК с. Терно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  <w:sz w:val="20"/>
                <w:szCs w:val="20"/>
              </w:rPr>
              <w:t>Филиал МУ «Балашовский РДК» СДК с. Кр.Кудрв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УП «Балашовский банно-прачечный комбина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для строительства блочно-модульной котельной для теплоснабжения бани и прачечной МУП БМР «ББП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>
          <w:trHeight w:val="11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физической культуре и спорту администрации БМ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вого узла в административном здании МОУ ДОД ДЮС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 189,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957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Раздел – Модернизация систем энергообеспеч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О г. Балашов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ы уличного освещения г. Балашова с частичной заменой действующей сети с использованием СИП, заменой светильников на энергосберегающие, установкой приборов учета электро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6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П «Балашовское ЖКХ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                автоматизированная система управления насосными агрегатами, КНС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 автоматизированная система управления насосными агрегатами, КНС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насосных агрегатов и автоматизированная система управления насосными агрегатами, КНС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Орджоникидзе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пр. Космонавтов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Горохова 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щевское шоссе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Ртишевское шоссе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а 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Карла Маркса 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44 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УР с ПЧ, НПС Нефтяная 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2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мена трансформаторов на меньшую мощность     на подстанциях Районной котельной по адресу:           ул. 30 лет Победы, 171 и котельной № 25                       по адресу:  ул. Автомобилистов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энергоснабжения Районной котельной по адресу: ул. 30лет Победы, 171, котельной  №23 по адресу: ул. Привокзальная, 15, котельная №25 по адресу: ул. Автомобилистов, 9   с внедрением современных приборов учета электроэнергии по «высокой» стороне (демонтаж по «низкой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>
          <w:trHeight w:val="10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ОО «Балашов-Тепло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регулируемого электропривода на базе частотно-регулируемых преобразований для электродвигателей привода насосов, вентиляторов, дымососов 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«Районные коммунальные 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«Рембаза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лектросчётчика по контролю электрической мощности на фидере № 005 и № 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еобразователя частоты в котельной на дымосос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ка преобразователя частоты </w:t>
            </w:r>
            <w:r>
              <w:rPr>
                <w:color w:val="000000"/>
                <w:lang w:val="en-US"/>
              </w:rPr>
              <w:t>ELM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B</w:t>
            </w:r>
            <w:r>
              <w:rPr>
                <w:color w:val="000000"/>
              </w:rPr>
              <w:t xml:space="preserve"> в котельной на подпиточный нас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культуры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ёта теп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злов учет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 xml:space="preserve">МДОУ д/с «Челночок» г.Балашо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Ландыш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Одуванчик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мероприятий, направленных на энергосбережение и повышение энергетической эффективности использования энергетических ресурсов системы электроснабжения </w:t>
            </w:r>
            <w:r>
              <w:rPr>
                <w:b/>
              </w:rPr>
              <w:t>МДОУ д/с «Космос» г.Балаш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Жилые многоквартирные дома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ветильников энергосберегающих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Э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Мой дом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Авиато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Заря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СЖ «Нефтяни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Комфорт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</w:tr>
      <w:tr>
        <w:trPr>
          <w:trHeight w:val="2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Престиж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Рабочий городок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>
          <w:trHeight w:val="1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 «Жилстрой»</w:t>
            </w:r>
          </w:p>
        </w:tc>
        <w:tc>
          <w:tcPr>
            <w:tcW w:w="8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датчиков электросхемы освещения подъез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К «Восточный»</w:t>
            </w:r>
          </w:p>
        </w:tc>
        <w:tc>
          <w:tcPr>
            <w:tcW w:w="8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894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403,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Раздел – Установка приборов учёта энергоресурсов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3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образова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овой энергии 6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9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здравоохране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1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8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 26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холодной воды 20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газа 1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ногоквартирные жилые дом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иборов учёта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5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21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5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электроэнергии 507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холодной воды и кан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на тепловых пун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МР, исполнитель-МКУ «Управление по строительству и ЖКХ, архитектуре и градостроительству БМ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риборов учета на жилых домах (доля муниципальной собственност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5 318,6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76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Раздел – Тепловая изоляция трубопровод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еплосети», ООО «Городские тепловые сети», ООО «Теплоэнерго», ООО «Тепловая компания», ООО «Теплосна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Комплекс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«СТБР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существующей теплоизоля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38,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о спорту и туризм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 трассы к стадиону «Олим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здравоохранение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уществующей теплоизоляции (маты минералватные) на пенополиуретан энергосберегающ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 943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35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V </w:t>
            </w:r>
            <w:r>
              <w:rPr>
                <w:b/>
                <w:color w:val="000000"/>
              </w:rPr>
              <w:t>Раздел – Энергосберегающие мероприятия</w:t>
            </w:r>
          </w:p>
        </w:tc>
      </w:tr>
      <w:tr>
        <w:trPr>
          <w:trHeight w:val="5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образования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управление культуры администрации БМ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правление по физической культуре и спорту администрации БМР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</w:rPr>
              <w:t>- МУЗ «Балашовская ЦРБ»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ого обследования учреждений социальной сф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 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</w:t>
            </w:r>
            <w:r>
              <w:rPr>
                <w:b/>
              </w:rPr>
              <w:t>МОУ ООШ с. Новопокровское(замена оконных бло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ОО «Городские тепловые сети», ООО «Теплоэнерго», ООО «Тепловая компания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БМР СТБР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 дымовых труб на котельной № 5 по адресу: ул. Нефтяная, 50 «А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тельная № 23 по адресу: ул. Привокзальная, 15, котельная № 25 по адресу: ул. Автомобилистов, 9 с установкой утилизаторов тепла 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крубберов) на коте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1,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22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949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9 295,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83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12049" w:hanging="1204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                            Балашовского муниципального района №___7-п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«_15_»_____01____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тыс. руб.</w:t>
      </w:r>
      <w:r>
        <w:rPr/>
        <w:t>)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6"/>
        <w:gridCol w:w="922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40"/>
        <w:gridCol w:w="1151"/>
        <w:gridCol w:w="1283"/>
      </w:tblGrid>
      <w:tr>
        <w:trPr>
          <w:trHeight w:val="6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4 9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 2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00,0</w:t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1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 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30 18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3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42,65</w:t>
            </w:r>
          </w:p>
        </w:tc>
      </w:tr>
      <w:tr>
        <w:trPr>
          <w:trHeight w:val="2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9 295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9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24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4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ит уточнению после        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ервый заместитель главы администрации Балашовского муниципального района                                          М.И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425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Verdana"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8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4"/>
      <w:szCs w:val="28"/>
    </w:rPr>
  </w:style>
  <w:style w:type="character" w:styleId="2">
    <w:name w:val=" Знак Знак2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1:00Z</dcterms:created>
  <dc:creator>Admin</dc:creator>
  <dc:description/>
  <cp:keywords/>
  <dc:language>en-US</dc:language>
  <cp:lastModifiedBy>User</cp:lastModifiedBy>
  <cp:lastPrinted>2021-01-12T16:07:00Z</cp:lastPrinted>
  <dcterms:modified xsi:type="dcterms:W3CDTF">2021-01-15T09:01:00Z</dcterms:modified>
  <cp:revision>2</cp:revision>
  <dc:subject/>
  <dc:title>О бесхозяйных</dc:title>
</cp:coreProperties>
</file>