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02.2019 г.                                                                                            70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О назначении публичных слушаний по проекту</w:t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внесения изменений в правила землепользования и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ройки Большемеликского муниципального образования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.05.2014г. № 136-ФЗ, на основании части 11 ст. 31 Градостроительного кодекса РФ от 29.12.2004г. № 190-ФЗ, в соответствии со ст. 26 Правил землепользования и застройки Большемеликского муниципального образования, утвержденных Решением Совета Большемеликского МО № 1-12/3 от 27.12.2012г.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left="-54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54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ынести на публичные слушания проект внесения изменений в правила землепользования и застройки Большемеликского муниципального образования Балашовского муниципального района  об устранении выявленных нарушений согласно акта проверки соблюдения органом местного самоуправления законодательства о градостроительной деятельности № 19 от 11 июля 2018г. в результате плановой проверки Министерством строительства и жилищно-коммунального хозяйства Саратовской област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.2. Дополнив текстовую часть статьи 42 «Градостроительные регламенты. Зоны перспективного развития»,</w:t>
      </w:r>
      <w:r>
        <w:rPr>
          <w:b/>
          <w:sz w:val="28"/>
          <w:szCs w:val="28"/>
        </w:rPr>
        <w:t xml:space="preserve"> зону ЗПР </w:t>
      </w:r>
      <w:r>
        <w:rPr>
          <w:sz w:val="28"/>
          <w:szCs w:val="28"/>
        </w:rPr>
        <w:t>примечанием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-540" w:firstLine="124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еобходимость установления основных видов разрешенного использования земельных участков и объектов капитального строительства – отсутствует;</w:t>
      </w:r>
    </w:p>
    <w:p>
      <w:pPr>
        <w:pStyle w:val="Normal"/>
        <w:ind w:left="-540" w:firstLine="12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сть установления предельных (минимальных и (или) максимальных) параметров земельных участков, в том числе их площади - отсутствует;</w:t>
      </w:r>
    </w:p>
    <w:p>
      <w:pPr>
        <w:pStyle w:val="Normal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необходимость установления минимальных отступов от границ земельных участков в целях определения мест допустимого размещения зданий, строений, сооружений за пределами которых запрещено строительство зданий, строений, сооружений - отсутствует;</w:t>
      </w:r>
    </w:p>
    <w:p>
      <w:pPr>
        <w:pStyle w:val="Normal"/>
        <w:ind w:left="-540" w:firstLine="12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этажей или предельной высоты зданий, строений, сооружений не устанавливаются;</w:t>
      </w:r>
    </w:p>
    <w:p>
      <w:pPr>
        <w:pStyle w:val="Normal"/>
        <w:ind w:left="-540" w:firstLine="12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сть установления максимального процента застройки в границах земельного участка, определяемого как отношение суммарной площади земельного участка, которая может быть застроена, ко всей площади земельного участка – отсутствует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2. Провести публичные слушания </w:t>
      </w:r>
      <w:r>
        <w:rPr>
          <w:b/>
          <w:sz w:val="28"/>
          <w:szCs w:val="28"/>
          <w:u w:val="single"/>
        </w:rPr>
        <w:t>04.03.2019 года в 8.30</w:t>
      </w:r>
      <w:r>
        <w:rPr>
          <w:sz w:val="28"/>
          <w:szCs w:val="28"/>
        </w:rPr>
        <w:t xml:space="preserve"> часов в зале заседаний (каб. № 10)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комиссии по землепользованию и застройке провести публичные слушания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4. Разместить материалы информационного характера на сайте Балашовского муниципального района </w:t>
      </w:r>
      <w:r>
        <w:rPr>
          <w:sz w:val="28"/>
          <w:szCs w:val="28"/>
          <w:lang w:val="en-US"/>
        </w:rPr>
        <w:t>h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а также в здании администрации БМР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Граждане, обладающие избирательным правом, вправе участвовать в публичных слушаниях в целях обсуждения проектов решений, вынесенных на публичные слушания путем: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ачи организатору публичных слушаний замечаний и предложений в письменной форме в срок до дня проведения публичных слушаний;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го участия в публичных слушаниях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амечания и предложения в письменной форме граждане вправе представить организатору публичных слушаний в срок со дня опубликования настоящего постановления до 1 марта 2019  года по рабочим дням с понедельника по пятницу с 9.00 до 17.00 по адресу: г. Балашов, ул. Советская, 178, председателю комиссии по землепользованию и застройке   Балашовского муниципального района. 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в письменной и (или) устной форме граждане вправе представить председательствующему в день проведения публичных слушаний до окончания публичных слушаний по месту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замечания и предложения, представленные в установленный срок, подлежат внесению в протокол публичных слушаний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, представленные до дня проведения публичных слушаний, обобщаются организатором публичных слушаний и доводятся до сведения участников публичных слушаний в день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убличных слушаний все участники публичных слушаний вправе высказать свое мнение о проектах решения и о замечаниях и предложениях по указанному проекту, задать вопросы разработчику проекта и экспертам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се представленные участниками публичных слушаний замечания и предложения по проекту, выносимому на публичные слушания решения, отражаются в заключении о результатах публичных слушаний, составляемом организатором публичных слушаний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8. </w:t>
      </w:r>
      <w:r>
        <w:rPr>
          <w:bCs/>
          <w:color w:val="000000"/>
          <w:sz w:val="28"/>
          <w:szCs w:val="28"/>
        </w:rPr>
        <w:t>Отделу информации и общественных отношений (Александрова Е.В.) администрации Балашовского муниципального района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Настоящее постановление вступает в силу с момента официального опубликования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 Контроль за исполнением настоящего постановления возложить на заместителя главы администрации Балашовского муниципального района по архитектуре, градостроительству и жилищно-коммунальному хозяйству                 М.И. Захарова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П.М. Петраков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540" w:right="-3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56:00Z</dcterms:created>
  <dc:creator>Иваныч</dc:creator>
  <dc:description/>
  <cp:keywords/>
  <dc:language>en-US</dc:language>
  <cp:lastModifiedBy>Делопроизводство</cp:lastModifiedBy>
  <dcterms:modified xsi:type="dcterms:W3CDTF">2019-02-21T11:56:00Z</dcterms:modified>
  <cp:revision>2</cp:revision>
  <dc:subject/>
  <dc:title>21</dc:title>
</cp:coreProperties>
</file>