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Cs w:val="24"/>
          <w:lang w:val="ru-RU" w:eastAsia="ar-SA"/>
        </w:rPr>
      </w:pPr>
      <w:r>
        <w:rPr>
          <w:b w:val="false"/>
          <w:bCs/>
          <w:szCs w:val="24"/>
          <w:lang w:val="ru-RU" w:eastAsia="ar-SA"/>
        </w:rPr>
        <w:t>18.03.2022</w:t>
        <w:tab/>
        <w:tab/>
        <w:tab/>
        <w:tab/>
        <w:tab/>
        <w:tab/>
        <w:tab/>
        <w:tab/>
        <w:tab/>
        <w:tab/>
        <w:tab/>
        <w:t>71-п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szCs w:val="24"/>
          <w:u w:val="single"/>
          <w:lang w:val="ru-RU" w:eastAsia="ar-SA"/>
        </w:rPr>
      </w:pPr>
      <w:r>
        <w:rPr>
          <w:b w:val="false"/>
          <w:bCs/>
          <w:szCs w:val="24"/>
          <w:u w:val="single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Cs w:val="24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эвакуационн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98 №28-ФЗ «О гражданской обороне», федеральным законом от 06.10.2003 №131-ФЗ «Об общих принципах местного самоуправления в Российской Федерации», постановлением Правительства Российской Федерации от 22.06.2004 №303 «Об утверждении Правил эвакуации населения, материальных и культурных ценностей в безопасные районы» (с изменениями от 03.02.2016 № 61), на основании Положения  об организации и ведении гражданской обороны в муниципальных образованиях и организациях, утвержденного приказом МЧС России от 14.11.2008 №687, во исполнение постановления Губернатора Саратовской области от 10.08.2005 №211 «О создании эвакуационной комиссии при Правительстве Саратовской области» (с изменениями от 27.12.2021 №475), руководствуясь Уставом Балашовского муниципального района, и в целях планирования, организации подготовки и проведения эвакуационных мероприятий в Балашовском  муниципальном районе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57" w:firstLine="652"/>
        <w:jc w:val="both"/>
        <w:rPr/>
      </w:pPr>
      <w:r>
        <w:rPr>
          <w:sz w:val="28"/>
          <w:szCs w:val="28"/>
        </w:rPr>
        <w:t>1. Создать эвакуационную комиссию Балашовского муниципального района Саратовской области (далее – эвакуационная комиссия).</w:t>
      </w:r>
    </w:p>
    <w:p>
      <w:pPr>
        <w:pStyle w:val="TextBodyIndent"/>
        <w:spacing w:before="0" w:after="0"/>
        <w:ind w:left="57" w:firstLine="652"/>
        <w:jc w:val="both"/>
        <w:rPr/>
      </w:pPr>
      <w:r>
        <w:rPr>
          <w:sz w:val="28"/>
          <w:szCs w:val="28"/>
        </w:rPr>
        <w:t>2. Утвердить Положение об эвакуационной комиссии Балашовского муниципального района Саратовской области, функциональные обязанности руководящего состава и работников эвакуационной комиссии и должностной состав эвакуационной комиссии согласно приложениям  № 1,2,3 соответственно.</w:t>
      </w:r>
    </w:p>
    <w:p>
      <w:pPr>
        <w:pStyle w:val="TextBodyIndent"/>
        <w:spacing w:before="0" w:after="0"/>
        <w:ind w:left="5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Балашовского муниципального района от </w:t>
      </w:r>
      <w:r>
        <w:rPr>
          <w:sz w:val="28"/>
          <w:szCs w:val="28"/>
          <w:lang w:val="ru-RU"/>
        </w:rPr>
        <w:t xml:space="preserve">05.03.2018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2-п</w:t>
      </w:r>
      <w:r>
        <w:rPr>
          <w:sz w:val="28"/>
          <w:szCs w:val="28"/>
        </w:rPr>
        <w:t xml:space="preserve"> «О создании эвак</w:t>
      </w:r>
      <w:r>
        <w:rPr>
          <w:sz w:val="28"/>
          <w:szCs w:val="28"/>
          <w:lang w:val="ru-RU"/>
        </w:rPr>
        <w:t>оприемной</w:t>
      </w:r>
      <w:r>
        <w:rPr>
          <w:sz w:val="28"/>
          <w:szCs w:val="28"/>
        </w:rPr>
        <w:t xml:space="preserve"> комиссии</w:t>
      </w:r>
      <w:r>
        <w:rPr>
          <w:sz w:val="28"/>
          <w:szCs w:val="28"/>
          <w:lang w:val="ru-RU"/>
        </w:rPr>
        <w:t xml:space="preserve"> при администрации Балашовского муниципального района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Отделу информации и общественных отношений администрации Балашовского муниципального района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.В.Александрова) направить на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момента официального опубликовании (обнародования).</w:t>
      </w:r>
    </w:p>
    <w:p>
      <w:pPr>
        <w:pStyle w:val="TextBodyIndent"/>
        <w:spacing w:before="0" w:after="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исполнением настоящего постановления оставляю за собой</w:t>
      </w:r>
      <w:r>
        <w:rPr>
          <w:rStyle w:val="2"/>
          <w:i w:val="false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М.Петра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 к постановлению</w:t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Балашовского </w:t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_18.03.2022_ № _71-п__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ConsPlusNormal1"/>
        <w:numPr>
          <w:ilvl w:val="0"/>
          <w:numId w:val="0"/>
        </w:numPr>
        <w:spacing w:lineRule="auto" w:line="268"/>
        <w:ind w:left="57" w:right="57" w:firstLine="65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6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6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ВАКУАЦИОННОЙ КОМИССИИ</w:t>
      </w:r>
    </w:p>
    <w:p>
      <w:pPr>
        <w:pStyle w:val="ConsPlusTitle"/>
        <w:spacing w:lineRule="auto" w:line="268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 Саратовской области </w:t>
      </w:r>
    </w:p>
    <w:p>
      <w:pPr>
        <w:pStyle w:val="ConsPlusTitle"/>
        <w:numPr>
          <w:ilvl w:val="0"/>
          <w:numId w:val="0"/>
        </w:numPr>
        <w:spacing w:lineRule="auto" w:line="268"/>
        <w:ind w:left="57" w:right="57" w:hanging="5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spacing w:lineRule="auto" w:line="26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разработано в соответствии с федеральным законом от 12.02.98 № 28-ФЗ «О гражданской обороне», федеральным законом от 06.10.2003 №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2.06.2004 №303 «Об утверждении Правил эвакуации населения, материальных и культурных ценностей в безопасные районы» (с изменениями от 03.02.2016 № 61), на основании Положения  об организации и ведении гражданской обороны в муниципальных образованиях и организациях, утвержденного приказом МЧС России от 14.11.2008 №687, во исполнение постановления Губернатора Саратовской области от 10.08.2005 № 211 «О создании эвакуационной комиссии при Правительстве Саратовской области» (с изменениями от 27.12.2021 № 475) и определяет порядок создания, структуру, задачи и 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 эваку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эвакуационная комиссия)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вакуационная комиссия создается постановлением Главы администрации Балашовского муниципального района для планирования, организации подготовки и проведения эвакуационных мероприятий в Балашовском муниципальном районе, организации подготовки безопасных районов для размещения и жизнеобеспечения эвакуируемого населения, для размещения и хранения материальных и культурных ценностей Балашовского муниципального района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е руководство эвакуационной комиссией осуществляет руководитель гражданской обороны - Глава  Балашовского муниципального района.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деятельностью эвакуационной комиссии возлагается на председателя эвакуационной комисси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комитета по управлению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администрации Балашовского муниципального района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вакуационная комиссия осуществляет свою деятельность в соответствии  с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и Саратовской области во взаимодействии                                        с эвакуационными органами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вакуационных комиссий регламентируется настоящим Положением.</w:t>
      </w:r>
    </w:p>
    <w:p>
      <w:pPr>
        <w:pStyle w:val="ConsPlusNormal1"/>
        <w:spacing w:lineRule="auto" w:line="268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268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эвакуационной комиссии</w:t>
      </w:r>
    </w:p>
    <w:p>
      <w:pPr>
        <w:pStyle w:val="23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сновными задачами эвакуационной комиссии являютс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планирование эвакуационных мероприятий в Балашовском муниципальном районе:</w:t>
      </w:r>
    </w:p>
    <w:p>
      <w:pPr>
        <w:pStyle w:val="ConsPlusNormal1"/>
        <w:ind w:left="709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и населения, материальных и культурных ценностей Балашовского муниципального района в безопасные районы из зон возможных опасностей;</w:t>
      </w:r>
    </w:p>
    <w:p>
      <w:pPr>
        <w:pStyle w:val="ConsPlusNormal1"/>
        <w:ind w:left="709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и населения, материальных и культурных ценностей Балашовского муниципального района в безопасные районы из зон (районов) боевых действий;</w:t>
      </w:r>
    </w:p>
    <w:p>
      <w:pPr>
        <w:pStyle w:val="ConsPlusNormal1"/>
        <w:ind w:left="709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и населения, материальных и культурных ценностей Балашовского муниципального района из зон чрезвычайных ситуаций природного и техногенного характера в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 контроль подготовки эвакуационных мероприятий в                             Балашовском муниципальном районе в период нарастания угрозы агрессии против Российской Федерации до объявления мобилизации в Российской Федерации в ходе непосредственной подготовки к переводу на работу в условиях военного времен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организация и контроль проведения эвакуационных мероприятий в Балашовском муниципальном районе:</w:t>
      </w:r>
    </w:p>
    <w:p>
      <w:pPr>
        <w:pStyle w:val="ConsPlusNormal1"/>
        <w:ind w:left="709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вакуационных мероприятий, выполняемых с получением распоряжения о начале проведения частичной эвакуации из зон возможных опасностей;</w:t>
      </w:r>
    </w:p>
    <w:p>
      <w:pPr>
        <w:pStyle w:val="ConsPlusNormal1"/>
        <w:ind w:left="709" w:right="57"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вакуационных мероприятий, выполняемых с получением распоряжения о начале проведения общей эвакуации</w:t>
      </w:r>
      <w:r>
        <w:rPr>
          <w:rFonts w:cs="Times New Roman" w:ascii="Times New Roman" w:hAnsi="Times New Roman"/>
          <w:sz w:val="28"/>
          <w:szCs w:val="28"/>
        </w:rPr>
        <w:t xml:space="preserve"> из зон возможных опасностей;</w:t>
      </w:r>
    </w:p>
    <w:p>
      <w:pPr>
        <w:pStyle w:val="ConsPlusNormal1"/>
        <w:ind w:left="709" w:right="57"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вакуационных мероприятий, выполняемых с получением распоряжения на проведение эвакуации из зон (районов) боевых действ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бор и обобщение данных о ходе эвакуационных мероприятий в  Балашовском муниципальном районе и представление соответствующих донесений в эвакуационную комиссию при Правительстве Саратовской области согласно Регламенту сбора и обмена информации информацией в области гражданской обороны (приказ МЧС России от 27.03.2020 №216дсп).</w:t>
      </w:r>
    </w:p>
    <w:p>
      <w:pPr>
        <w:pStyle w:val="ConsPlusNormal1"/>
        <w:spacing w:lineRule="auto" w:line="268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8"/>
        <w:ind w:left="57" w:right="57" w:hanging="5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эвакуационной комиссии</w:t>
      </w:r>
    </w:p>
    <w:p>
      <w:pPr>
        <w:pStyle w:val="ConsPlusNormal1"/>
        <w:spacing w:lineRule="auto" w:line="268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возложенными задачами в мирное время эвакуационная комиссия осуществляет: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ежегодное уточнение плана эвакуационных мероприятий в Балашовском муниципальном районе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бъемов эвакуационных мероприятий  в Балашовском муниципальном районе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ую помощь главам администраций и главам  муниципальных образований района, задействованным в проведении и обеспечении эвакуационных мероприятий; 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в соответствии с годовым планом работы эвакуационной комиссии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 и тренировках по гражданской обороне и порядку действий в чрезвычайных ситуациях с целью приобретения практических навыков                        по организации подготовки и проведения эвакуационных мероприятий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формализованных и других рабочих документов (эвакуационных списков, эвакуационных удостоверений, схем, графиков, расчетов) по вопросам эвакуации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на разработку печатных информационных материалов (памяток)                   по вопросам эвакуации.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иведении в готовность гражданской обороны эвакуационная комиссия организует подготовку эвакуационных мероприятий в Балашовском муниципальном районе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рганизации подготовки эвакуационных мероприятий эвакуационная комиссия осуществляет: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готовности эвакуационных органов Балашовского муниципального района к выполнению задач по предназначению; 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укомплектованности личным составом и обеспеченности техникой           и имуществом формирований, осуществляющих и обеспечивающих проведение эвакуационных мероприятий Балашов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во взаимодействии с администрациями муниципальных образований района готовности безопасных районов для размещения эвакуируемого населения Балашовского муниципального района, его обеспеченности жильем, запасами воды, материально-техническими, продовольственными, медицинскими  и иными средствами, а также имуществом первой необходимости, предназначенным для его жизнеобеспечения; 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лана эвакуационных мероприятий в Балашов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расчетов и порядка проведения эвакуации населения Балашовского муниципального района в безопасные районы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расчетов и порядка проведения эвакуации материальных и культурных ценностей Балашовского муниципального района, подлежащих вывозу в безопасные районы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очнения перечней необходимых для продолжения служебной деятельности документов, подлежащих вывозу в безопасные районы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мероприятий по повышению технической готовности транспорта, находящегося в ведении Балашовского муниципального района, а также спланированного и предназначенного в соответствии с предварительными договорами для проведения эвакуационных мероприятий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едставление доклада Главе Балашовского муниципального района и информирование эвакуационной комиссии при Правительстве Саратовской области о готовности эвакуационных органов Балашовского муниципального района к выполнению задач по предназначению, о ходе выполнения мероприятий по приведению в готовность гражданской обороны и о готовности к ведению гражданской обороны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ведении в действие Плана гражданской обороны и защиты населения Балашовского муниципального района эвакуационная комиссия осуществляет:</w:t>
      </w:r>
    </w:p>
    <w:p>
      <w:pPr>
        <w:pStyle w:val="ConsPlusNormal1"/>
        <w:ind w:left="57" w:right="57" w:firstLine="652"/>
        <w:jc w:val="both"/>
        <w:rPr/>
      </w:pPr>
      <w:r>
        <w:rPr>
          <w:rStyle w:val="Style15"/>
          <w:sz w:val="28"/>
          <w:szCs w:val="28"/>
        </w:rPr>
        <w:t>развертывание эвакуацио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Балашовского муниципального района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контроль приведения в готовность транспорта, спланированного для эвакуации населения, материальных и культурных ценностей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  <w:r>
        <w:rPr>
          <w:rStyle w:val="Style15"/>
          <w:sz w:val="28"/>
          <w:szCs w:val="28"/>
        </w:rPr>
        <w:t>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эвакуационной комиссией при Правительстве Саратовской области</w:t>
      </w:r>
      <w:r>
        <w:rPr>
          <w:rStyle w:val="Style15"/>
          <w:sz w:val="28"/>
          <w:szCs w:val="28"/>
        </w:rPr>
        <w:t xml:space="preserve"> по сбору и обмену информацией в области гражданской обороны (вопросы эваку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left="57" w:right="57" w:firstLine="652"/>
        <w:jc w:val="both"/>
        <w:rPr/>
      </w:pPr>
      <w:r>
        <w:rPr>
          <w:rStyle w:val="Style15"/>
          <w:sz w:val="28"/>
          <w:szCs w:val="28"/>
        </w:rPr>
        <w:t xml:space="preserve">контроль организации мероприятий по обеспечению эвакуируемого населения </w:t>
      </w: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, </w:t>
      </w:r>
      <w:r>
        <w:rPr>
          <w:rStyle w:val="Style15"/>
          <w:sz w:val="28"/>
          <w:szCs w:val="28"/>
        </w:rPr>
        <w:t>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контроль организации проведения мероприятий по эвакуации в безопасные районы материальных и культурных ценностей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, а также</w:t>
      </w:r>
      <w:r>
        <w:rPr>
          <w:rStyle w:val="Style15"/>
          <w:sz w:val="28"/>
          <w:szCs w:val="28"/>
        </w:rPr>
        <w:t xml:space="preserve"> документов, необходимых для продолжения служебной деятельности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лучении распоряжения о начале проведения эвакуации эвакуационная комиссия организует проведение эвакуационных мероприятий                   в Балашовском муниципальном районе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рганизации проведения эвакуационных мероприятий эвакуационная комиссия осуществляет: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поддержание связи и обмен информацией с эвакуационной комиссией при Правительстве Саратовской области, администрациями муниципальных образований района, задействованными в проведении эвакуационных мероприятий, и транспортными организациями, обеспечивающими проведение эвакуационных мероприятий в   Балашовском муниципальном районе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общение данных о ходе эвакуации населения Балашовского муниципального района и корректировка по конкретным условиям обстановки плана эвакуационных мероприятий в Балашовском муниципальном районе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ладов Главе Балашовского муниципального района и донесений в эвакуационную комиссию при Правительстве Саратовской области о ходе выполнения эвакуационных мероприятий в Балашов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азмещения эвакуируемого населения Балашовского муниципального района в безопасных районах, </w:t>
      </w:r>
      <w:r>
        <w:rPr>
          <w:rStyle w:val="Style15"/>
          <w:sz w:val="28"/>
          <w:szCs w:val="28"/>
        </w:rPr>
        <w:t>выполнения мероприятий по их обеспечению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ие Главе Балашовского муниципального района и в эвакуационную комиссию при Правительстве Саратовской области итогового доклада (донесения) о завершении эвакуационных мероприятий в Балашовском муниципальном районе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грозе возникновения и (или) возникновении чрезвычайных ситуаций на территории Балашовского муниципального района работники эвакуационной комиссии могут привлекаться к разработке документов и подготовке предложений Главе Балашовского муниципального района для принятия им решения о проведении эвакуационных мероприятий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вакуационная комиссия имеет право: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, связанные с планированием, организацией подготовки к проведению и проведением эвакуационных мероприятий в Балашовском муниципальном районе и обязательные для выполнения администрациями муниципальных образований района, задействованных в осуществлении эвакуационных мероприятий в Балашов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оекты муниципальных правовых актов и организационно-распорядительных документов по вопросам эвакуации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и готовности формирований, осуществляющих                            и обеспечивающих проведение эвакуационных мероприятий в Балашовском муниципальном районе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эвакуационной комиссии входят: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секретарь эвакуационной комиссии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:</w:t>
      </w:r>
    </w:p>
    <w:p>
      <w:pPr>
        <w:pStyle w:val="ConsPlusNormal1"/>
        <w:ind w:left="709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ланирования;</w:t>
      </w:r>
    </w:p>
    <w:p>
      <w:pPr>
        <w:pStyle w:val="ConsPlusNormal1"/>
        <w:ind w:left="709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группы;</w:t>
      </w:r>
    </w:p>
    <w:p>
      <w:pPr>
        <w:pStyle w:val="ConsPlusNormal1"/>
        <w:ind w:left="709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беспечения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аботники эвакуационной комиссии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эвакуационной комиссии проводятся в соответствии                       с годовыми планами работы комиссии, но не реже двух раз в год и оформляются протоколами заседаний эвакуационной комиссии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седатель эвакуационной комиссии несет персональную ответственность за выполнение возложенных на комиссию задач в мирное и военное время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М.Петраков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/>
      </w:pPr>
      <w:r>
        <w:rPr>
          <w:rFonts w:cs="Times New Roman" w:ascii="Times New Roman" w:hAnsi="Times New Roman"/>
          <w:szCs w:val="22"/>
        </w:rPr>
        <w:t>Приложение № 2  к постановлению</w:t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Балашовского </w:t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_18.03.2022_ № _71-п__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ConsPlusNormal1"/>
        <w:spacing w:lineRule="auto" w:line="268"/>
        <w:ind w:left="538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68"/>
        <w:ind w:left="538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его состава и работников эвакуационной комиссии </w:t>
      </w:r>
    </w:p>
    <w:p>
      <w:pPr>
        <w:pStyle w:val="ConsPlusTitle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 Сарат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. Председатель эвакуационной комисс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дседателем эвакуационной комиссии Балашовского муниципального района Саратовской области (далее - эвакуационная комиссия) назначается 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седатель комитета по управлению муниципальным имуществом администрации Балаш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эвакуационной комиссии отвечает за организацию разработки, реализацию, ежегодное уточнение и своевременную корректировку Плана эвакуационных мероприятий в Балашовском муниципальном районе,  (далее - План эвакуационных мероприятий) организацию подготовки и проведения эвакуационных мероприятий  в Балашовском муниципальн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председателя эвакуацио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мирное время председатель эвакуационной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зработкой и ежегодным уточнением  Плана эвакуационных мероприятий, формализованных и других рабочих документов (эвакуационных списков, эвакуационных удостоверений, схем, графиков, расчетов) по вопросам эвакуации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оказание методической помощи администрациям муниципальных образований района, задействованным в проведении и обеспечении эвакуационных мероприят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эвакуационной комиссии в соответствии с годовым планом работы эвакуацион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частие эвакуационной комиссии в учениях и тренировках по гражданской обороне и порядку действий в чрезвычайных ситу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иведении в готовность гражданской оборо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председатель эвакуацио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>проводит совещание с работниками эвакуационной комиссии по доведению       до них обстановки и постановке задач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эвакуационной комиссией при Правительстве Саратовской области</w:t>
      </w:r>
      <w:r>
        <w:rPr>
          <w:rStyle w:val="Style15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состояния укомплектованности личным составом и обеспеченности техникой и имуществом формирований, осуществляющих и обеспечивающих проведение эвакуационных мероприятий в Балашовском муниципальном рай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рку готовности эвакуационных органов Балашовского муниципального района к выполнению задач по предназнач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точнение обеспеченности населения Балашов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организацию проверки материальных и технических средств, обеспечивающих проведение эвакуационных мероприятий, к выполнению задач               по предназначению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уточнение перечней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в пределах своей компетенции проекты муниципальных правовых актов и организационно-распорядительных документов, обеспечивающих подготовку к проведению эвакуацион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точнение Плана эвакуационных мероприятий и основных показателей планирования эвакуационных мероприятий в Балашовском муниципальном районе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уточнение расчетов и порядка проведения эвакуации населения Балашовского муниципального района в безопасные районы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уточнение готовности  безопасных районов для размещения эвакуируемого населения Балашовского муниципального района, размещения и хранения материальных и культурных цен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работку макетов памяток о действиях населения Балашовского муниципального района при проведении эвакуационных мероприятий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контроль за выполнением мероприятий по повышению технической готовности всех видов транспорта, предназначенного для проведения  эвакуации населения Балашовского муниципального района, материальных и культурных ценностей в безопасные районы; 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готовности эвакоорганов 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к выполнению задач по предназначению, о ходе выполн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иведению в готовность гражданской обороны и о готовности к ведению гражданской обор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ведении в действие Плана гражданской обороны и защиты населения Балашовского муниципального района председатель эвакуационной комиссии:</w:t>
      </w:r>
    </w:p>
    <w:p>
      <w:pPr>
        <w:pStyle w:val="ConsPlusNormal1"/>
        <w:ind w:firstLine="709"/>
        <w:jc w:val="both"/>
        <w:rPr/>
      </w:pPr>
      <w:r>
        <w:rPr>
          <w:rStyle w:val="Style15"/>
          <w:sz w:val="28"/>
          <w:szCs w:val="28"/>
        </w:rPr>
        <w:t xml:space="preserve">руководит развертыванием эвакуационных органов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  <w:r>
        <w:rPr>
          <w:rStyle w:val="Style15"/>
          <w:sz w:val="28"/>
          <w:szCs w:val="28"/>
        </w:rPr>
        <w:t>, проводит совещания с работниками эвакуационной комиссии по доведению до них обстановки (изменений в обстановке) и постановке задач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проекты муниципальных правовых актов и организационно-распорядительных документов, обеспечивающих проведение мероприятий по реализации Плана эвакуационных мероприятий; </w:t>
      </w:r>
    </w:p>
    <w:p>
      <w:pPr>
        <w:pStyle w:val="ConsPlusNormal1"/>
        <w:ind w:left="57" w:right="57" w:firstLine="652"/>
        <w:jc w:val="both"/>
        <w:rPr/>
      </w:pPr>
      <w:r>
        <w:rPr>
          <w:rStyle w:val="Style15"/>
          <w:sz w:val="28"/>
          <w:szCs w:val="28"/>
        </w:rPr>
        <w:t xml:space="preserve">организует контроль обеспечения </w:t>
      </w:r>
      <w:r>
        <w:rPr>
          <w:rFonts w:cs="Times New Roman" w:ascii="Times New Roman" w:hAnsi="Times New Roman"/>
          <w:sz w:val="28"/>
          <w:szCs w:val="28"/>
        </w:rPr>
        <w:t>эвакуируемого населения Балашовского муниципального района</w:t>
      </w:r>
      <w:r>
        <w:rPr>
          <w:rStyle w:val="Style15"/>
          <w:sz w:val="28"/>
          <w:szCs w:val="28"/>
        </w:rPr>
        <w:t>, 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;</w:t>
      </w:r>
    </w:p>
    <w:p>
      <w:pPr>
        <w:pStyle w:val="ConsPlusNormal1"/>
        <w:ind w:firstLine="709"/>
        <w:jc w:val="both"/>
        <w:rPr>
          <w:rStyle w:val="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о ходе выполнения мероприятий при введении в действие Плана гражданской обороны и защиты населения Балашовского муниципального района</w:t>
      </w:r>
      <w:r>
        <w:rPr>
          <w:rStyle w:val="Style15"/>
          <w:sz w:val="28"/>
          <w:szCs w:val="28"/>
        </w:rPr>
        <w:t>, представляет проекты донесений в соответствии с регламентом сбора и обмена информацией.</w:t>
      </w:r>
    </w:p>
    <w:p>
      <w:pPr>
        <w:pStyle w:val="ConsPlusNormal1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получении </w:t>
      </w:r>
      <w:r>
        <w:rPr>
          <w:rFonts w:cs="Times New Roman" w:ascii="Times New Roman" w:hAnsi="Times New Roman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роведения эвакуации) председатель эвакуационной  комиссии:</w:t>
      </w:r>
    </w:p>
    <w:p>
      <w:pPr>
        <w:pStyle w:val="ConsPlusNormal1"/>
        <w:ind w:firstLine="709"/>
        <w:jc w:val="both"/>
        <w:rPr/>
      </w:pPr>
      <w:r>
        <w:rPr>
          <w:rStyle w:val="Style15"/>
          <w:sz w:val="28"/>
          <w:szCs w:val="28"/>
        </w:rPr>
        <w:t>проводит совещание с работниками эвакуационной комиссии по доведению информации о получения распоряжения на проведение эвакуации и постановке задач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у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при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 по конкретным условиям обстановки План эвакуационных мероприятий, осуществляет контроль за его выполнением;</w:t>
      </w:r>
    </w:p>
    <w:p>
      <w:pPr>
        <w:pStyle w:val="ConsPlusNormal1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оект распоряжения на проведение эвакуационных мероприятий и контролирует  их исполнени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стоянное поддержание связи, сбор и обмен информацией </w:t>
      </w:r>
      <w:r>
        <w:rPr>
          <w:rStyle w:val="Style15"/>
          <w:sz w:val="28"/>
          <w:szCs w:val="28"/>
        </w:rPr>
        <w:t xml:space="preserve">  в области гражданской обороны </w:t>
      </w:r>
      <w:r>
        <w:rPr>
          <w:rFonts w:cs="Times New Roman" w:ascii="Times New Roman" w:hAnsi="Times New Roman"/>
          <w:sz w:val="28"/>
          <w:szCs w:val="28"/>
        </w:rPr>
        <w:t>с эвакуационной комиссией при Правительстве Саратовской области (по вопросам эвакуации)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бор и обобщение данных о ходе эвакуации населения в Балашовском муниципальном районе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контроль прибытия эвакуируемого населения Балашовского муниципального района на приемные эвакуационные пункты, их размещения в безопасных районах, </w:t>
      </w:r>
      <w:r>
        <w:rPr>
          <w:rStyle w:val="Style15"/>
          <w:sz w:val="28"/>
          <w:szCs w:val="28"/>
        </w:rPr>
        <w:t>выполнения мероприятий по обеспечению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Style w:val="Style15"/>
          <w:szCs w:val="24"/>
        </w:rPr>
      </w:pPr>
      <w:r>
        <w:rPr>
          <w:rStyle w:val="Style15"/>
          <w:sz w:val="28"/>
          <w:szCs w:val="28"/>
        </w:rPr>
        <w:t>организует контроль проведения мероприятий по эвакуации в безопасные районы материальных и культурных ценностей, а также документов, необходимых для продолжения служебной деятельности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о ходе выполнения эвакуационных мероприятий, представляет на подпись проект итогового донесения о завершении эвакуационных мероприятий в Балашовском муниципальном районе.</w:t>
      </w:r>
    </w:p>
    <w:p>
      <w:pPr>
        <w:pStyle w:val="ConsPlusNormal1"/>
        <w:ind w:firstLine="709"/>
        <w:jc w:val="both"/>
        <w:rPr>
          <w:rStyle w:val="Style15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Заместитель председателя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ь председателя эвакуационной комиссии отвечает                                            за организацию обеспечения эвакуационных мероприятий в Балашовском муниципальном районе (во взаимодействии с администрациями муниципальных образований рай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эвакуационной комиссии в отсутствие председателя эвакуационной комиссии выполняет в полном объеме его функциональные обяза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заместителя председателя эвакуацио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мирное время заместитель председателя эвакуацио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работкой формализованных и других рабочих документов (эвакуационных списков, эвакуационных удостоверений, схем, графиков, расчетов)  Балаш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запросы на разработку печатных информационных материалов (памяток) по вопросам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ри приведении в готовность гражданской обороны Балашовского муниципального района заместитель председателя эвакуационной комиссии: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5"/>
          <w:sz w:val="28"/>
          <w:szCs w:val="28"/>
        </w:rPr>
        <w:t xml:space="preserve"> по сбору и обмену информацией в области гражданской обороны </w:t>
      </w:r>
      <w:r>
        <w:rPr>
          <w:rFonts w:cs="Times New Roman" w:ascii="Times New Roman" w:hAnsi="Times New Roman"/>
          <w:sz w:val="28"/>
          <w:szCs w:val="28"/>
        </w:rPr>
        <w:t>(по вопросам эвакуации)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состояния укомплектованности личным составом и обеспеченности техникой и имуществом формирований, осуществляющих и обеспечивающих проведение эвакуационных мероприятий Балашовском муниципальном рай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готовности эвакуационных органов  Балашовского муниципального района к выполнению задач по предназнач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уточнение обеспеченности населения Балашов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астие в проверке материальных и технических средств, обеспечивающих проведение эвакуационных мероприятий, к выполнению задач по предназначению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точнение перечней материальных и культурных ценностей, а также необходимых для продолжения служебной деятельности документов, подлежащих вывозу  в безопасные рай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основные показатели планирования эвакуационных мероприятий                    в Балашовском муниципальном районе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точнение расчетов и порядка проведения эвакуации населения, материальных и культурных ценностей  Балашовского муниципального района в безопасные районы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точнение готовности  безопасных районов для размещения эвакуируемого населения, размещения и хранения материальных и культурных  ценностей Балашовского муниципального района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выполнением мероприятий по повышению технической готовности всех видов транспорта, предназначенного для обеспечения проведения  эвакуации населения, материальных и культурных ценностей Балашовского муниципального района в безопасные районы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уационной комиссии о ходе выполнения мероприятий Плана приведения в готовность гражданской обороны Балаш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введении в действие Плана гражданской обороны и защиты населения Балашовского муниципального района заместитель председателя эвакуационной комиссии: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администрациями муниципальных образований района</w:t>
      </w:r>
      <w:r>
        <w:rPr>
          <w:rStyle w:val="Style15"/>
          <w:sz w:val="28"/>
          <w:szCs w:val="28"/>
        </w:rPr>
        <w:t xml:space="preserve"> контролирует приведение в готовность транспорта, спланированного для эвакуации </w:t>
      </w:r>
      <w:r>
        <w:rPr>
          <w:rFonts w:cs="Times New Roman" w:ascii="Times New Roman" w:hAnsi="Times New Roman"/>
          <w:sz w:val="28"/>
          <w:szCs w:val="28"/>
        </w:rPr>
        <w:t>населения, материальных и культурных ценностей Балашовского муниципального района</w:t>
      </w:r>
      <w:r>
        <w:rPr>
          <w:rStyle w:val="Style15"/>
          <w:sz w:val="28"/>
          <w:szCs w:val="28"/>
        </w:rPr>
        <w:t>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администрациями муниципальных образований района</w:t>
      </w:r>
      <w:r>
        <w:rPr>
          <w:rStyle w:val="Style15"/>
          <w:sz w:val="28"/>
          <w:szCs w:val="28"/>
        </w:rPr>
        <w:t xml:space="preserve"> контролирует организацию выполнения мероприятий по обеспечению эвакуируемого населения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  <w:r>
        <w:rPr>
          <w:rStyle w:val="Style15"/>
          <w:sz w:val="28"/>
          <w:szCs w:val="28"/>
        </w:rPr>
        <w:t>, 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>контролирует организацию проведения мероприятий по эвакуации                               в безопасные районы  материальных и культурных ценностей и документов, необходимых для продолжения служебной деятельности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сбор и обмен </w:t>
      </w:r>
      <w:r>
        <w:rPr>
          <w:rStyle w:val="Style15"/>
          <w:sz w:val="28"/>
          <w:szCs w:val="28"/>
        </w:rPr>
        <w:t>информацией в области гражданской обороны (по вопросам эвакуации</w:t>
      </w:r>
      <w:r>
        <w:rPr>
          <w:rFonts w:cs="Times New Roman" w:ascii="Times New Roman" w:hAnsi="Times New Roman"/>
          <w:sz w:val="28"/>
          <w:szCs w:val="28"/>
        </w:rPr>
        <w:t>) с эвакуационной комиссией при Правительстве Сарат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Балаш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получении </w:t>
      </w:r>
      <w:r>
        <w:rPr>
          <w:rFonts w:cs="Times New Roman" w:ascii="Times New Roman" w:hAnsi="Times New Roman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роведения эвакуации) заместитель председателя эвакуационной  комиссии: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т прибытие населения Балашовского муниципального района на приемные эвакуационные пункты (пункты посадки), их размещение в безопасных районах, </w:t>
      </w:r>
      <w:r>
        <w:rPr>
          <w:rStyle w:val="Style15"/>
          <w:sz w:val="28"/>
          <w:szCs w:val="28"/>
        </w:rPr>
        <w:t>выполнение мероприятий по обеспечению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Style w:val="Style15"/>
          <w:szCs w:val="24"/>
        </w:rPr>
      </w:pPr>
      <w:r>
        <w:rPr>
          <w:rStyle w:val="Style15"/>
          <w:sz w:val="28"/>
          <w:szCs w:val="28"/>
        </w:rPr>
        <w:t>контролирует проведение мероприятий по эвакуации в безопасные районы материальных ценностей и культурных ценностей, а также документов, необходимых для продолжения служеб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уационной комиссии о ходе выполнения эвакуационных мероприятий в Балашовском муниципальн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екретарь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ь эвакуационной комиссии подчиняется председателю комиссии                             и работает под его руковод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и секретаря эвакуацио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мирное время секретарь эвакуацио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Плана эвакуацион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годовые планы работы эвакуационной комиссии                                    и своевременно представляет их на утвержд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регулярно уточняет схему оповещения и сбора эвакуационной комиссии в рабочее и нерабочее время, в том числе при выходе                    из строя средств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членов эвакуационной комиссии на заседания, подготавливает рабочие ме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эвакуационной комиссии,  доводит принятые                      на заседаниях решения до исполнителей и контролирует их исполн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списочный состав эвакуационной комиссии, при необходимости вносит предложения по внесению изменений в  соста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эвакуационных органов Балашовского муниципального района, осуществляет уточнение контактных телефонов руководящего состава и работников эвакуацион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приведении в готовность гражданской оборо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секретарь эвакуацио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ет схему оповещения эвакуационной комиссии, контролирует ход оповещения и порядок прибытия работников эвакуационной комисс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уточнении Плана эвакуацион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зработке и представлении председателю эвакуационной комиссии проектов муниципальных правовых актов и организационно-распорядительных документов, обеспечивающих подготовку к проведению эвакуационных мероприяти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докладов, отчетов и донесений в соответствии                         с регламентом по сбору и обмену информацией в области гражданской обороны                    (по вопросам эвакуации) и распоряжения председателя эвакуацион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ыдачу администрациям муниципальных образований района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ок о действиях населения Балашовского муниципального района при проведении эвакуацион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введении в действие Плана гражданской обороны и защиты населения Балашовского муниципального района секретарь эвакуационной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рабочие места для состава эвакуационной комиссии                          по условиям обстано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график дежурства в соответствии с режимом работы эвакуационной комиссии, подготавливает рабочие места и обеспечивает документально работу эвакуационной комиссии в круглосуточном режи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зработке проектов муниципальных правовых актов и организационно-распорядительных документов, обеспечивающих проведение мероприятий по реализации Плана эвакуационных мероприят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докладов, отчетов и донесений в соответствии                          с регламентом по сбору и обмену информацией в области гражданской обороны                    (по вопросам эвакуации) и распоряжения председателя эвакуацион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и получении </w:t>
      </w:r>
      <w:r>
        <w:rPr>
          <w:rFonts w:cs="Times New Roman" w:ascii="Times New Roman" w:hAnsi="Times New Roman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роведения эвакуации) секретарь эвакуационной 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оповещения администраций муниципальных образований района о начале эвак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администрациями муниципальных образований района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бор и учет поступающих докладов и донесений о ходе эвакуационных мероприятий, обобщает поступающую информ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                  их исполн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докладов, донесений и отчетов о ходе эвакуации                     в соответствии с регламентом по сбору и обмену информацией в области гражданской обороны (по вопросам эваку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Начальник группы планирования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чальник группы планирования подчиняется председателю эвакуационной комиссии и работает под его непосредственным руководств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отвечает за разработку Плана эвакуационных мероприятий, расчет объемов эвакуационных мероприятий, ведение эвакуационных списков, учет эвакуационных удостовер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нности начальника группы планир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мирное время начальник группы планир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лан эвакуационных мероприятий (во взаимодействии с администрациями муниципальных образований района)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расчеты объемов эвакуационных мероприятий в Балашовском муниципальном районе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эвакуационные списки, перечни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графики эвакуации населения, вывоза материальных и культурных ценностей, а также документов, необходимых для продолжения служебной деятельности, в безопасные рай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администрациями муниципальных образований района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ланирование использования общественных и административных зданий в безопасных районах для размещения эвакуируемого населения, размещения и хранения материальных и культурных ценностей, ведет учет создаваемых приемных эвакуационных пун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едседателю эвакуационной комиссии доклады о планировании эвакуационных мероприятий в Балашовском муниципальном районе, разрабатывает предложения по совершенствованию учета эвакуируемого населения, материальных и культурных це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приведении в готовность гражданской оборо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начальник группы планир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 заместителю председателя эвакуационной комиссии о готовности группы планирования к выполнению задач по предназначению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5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перечни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зработку и представляет председателю эвакуационной комиссии проекты муниципальных правовых актов и организационно-распорядительных документов, обеспечивающих подготовку к проведению эвакуационных мероприятий в Балашовском муниципальном район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План эвакуационных мероприятий и основные показатели планирования эвакуационных мероприятий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расчеты эвакуационных объемов в Балашовском муниципальном рай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уационной комиссии о ходе выполнения мероприятий по приведению в готовность гражданской обороны Балашовского муниципального района и готовности  к ведению гражданской обороны (по вопросам эваку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введении в действие Плана гражданской обороны и защиты населения Балашовского муниципального района начальник группы планирования:</w:t>
      </w:r>
    </w:p>
    <w:p>
      <w:pPr>
        <w:pStyle w:val="ConsPlusNormal1"/>
        <w:ind w:left="57" w:right="57" w:firstLine="652"/>
        <w:jc w:val="both"/>
        <w:rPr/>
      </w:pPr>
      <w:r>
        <w:rPr>
          <w:rStyle w:val="Style15"/>
          <w:sz w:val="28"/>
          <w:szCs w:val="28"/>
        </w:rPr>
        <w:t xml:space="preserve">взаимодействует </w:t>
      </w:r>
      <w:r>
        <w:rPr>
          <w:rFonts w:cs="Times New Roman" w:ascii="Times New Roman" w:hAnsi="Times New Roman"/>
          <w:sz w:val="28"/>
          <w:szCs w:val="28"/>
        </w:rPr>
        <w:t>с эвакуационной комиссией при Правительстве Саратовской области</w:t>
      </w:r>
      <w:r>
        <w:rPr>
          <w:rStyle w:val="Style15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yle15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представляет председателю эвакуационной комиссии проекты муниципальных правовых актов и организационно-распорядительных документов, обеспечивающих проведение мероприятий по реализации Плана эвакуационных мероприят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Балаш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При получении </w:t>
      </w:r>
      <w:r>
        <w:rPr>
          <w:rFonts w:cs="Times New Roman" w:ascii="Times New Roman" w:hAnsi="Times New Roman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роведения эвакуации) начальник группы планир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повещение администраций муниципальных образований района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эвак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оведение о сложившейся обстановке и ее изменении в ходе проведения эвакуации  до информации администраций муниципальных образований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графиков эвакуации населения,  материальных и культурных ценностей, а также документов, необходимых для продолжения служебной деятельности, в безопасные рай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уационной комиссии об основных показателях эвакуационных мероприятий в Балашовском муниципальн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Начальник организационной группы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организационной группы подчиняется председателю эвакуационной комиссии и работает под его руковод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 подготовку и проведение эвакуационных мероприятий                           в Балашовском муниципальн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язанности начальника организационной 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В мирное время начальник организационной груп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эвакуационных органов Балашов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аботу по приписке населения Балашовского муниципального района к сборным эвакуационным пунктам, пунктам посад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председателю эвакуационной комиссии макеты памяток  о действиях населения Балашовского муниципального района при проведении эвакуацион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председателю эвакуационной комиссии предложения по совершенствованию вопросов размещения эвакуируемого населения Балашовского муниципального района в безопасных район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При приведении в готовность гражданской оборо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начальник организационной 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заместителю председателя эвакуационной комиссии о готовности организационной группы к выполнению задач по предназнач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иведение в готовность сборных эвакуационных пунктов (пунктов посадки), приемных эвакуационных пунктов  (пунктов высадки) к выполнению задач по предназначению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5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порядок проведения эвакуации населения,  материальных и культурных ценностей Балашовского муниципального района в безопасные рай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уационной комиссии о ходе выполнения мероприятий по приведению в готовность гражданской обороны и готовности                           к ведению гражданской обор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и введении в действие Плана гражданской обороны и защиты населения Балашовского муниципального района начальник организационной группы: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администрациями муниципальных образований района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бор и обмен </w:t>
      </w:r>
      <w:r>
        <w:rPr>
          <w:rStyle w:val="Style15"/>
          <w:sz w:val="28"/>
          <w:szCs w:val="28"/>
        </w:rPr>
        <w:t>информацией о развертывании сборных эвакуацио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(пунктов посадки)</w:t>
      </w:r>
      <w:r>
        <w:rPr>
          <w:rStyle w:val="Style15"/>
          <w:sz w:val="28"/>
          <w:szCs w:val="28"/>
        </w:rPr>
        <w:t>, приемных эвакуационных пунктов (</w:t>
      </w:r>
      <w:r>
        <w:rPr>
          <w:rFonts w:cs="Times New Roman" w:ascii="Times New Roman" w:hAnsi="Times New Roman"/>
          <w:sz w:val="28"/>
          <w:szCs w:val="28"/>
        </w:rPr>
        <w:t xml:space="preserve">пунктов высад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Балаш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ри получении </w:t>
      </w:r>
      <w:r>
        <w:rPr>
          <w:rFonts w:cs="Times New Roman" w:ascii="Times New Roman" w:hAnsi="Times New Roman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роведения эвакуации) начальник организационной 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представляет председателю эвакуационной комиссии проекты муниципальных правовых актов и организационно-распорядительных документов, обеспечивающих проведение эвакуационных мероприятий; 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сбор и обобщение поступающей информации </w:t>
      </w:r>
      <w:r>
        <w:rPr>
          <w:rStyle w:val="Style15"/>
          <w:sz w:val="28"/>
          <w:szCs w:val="28"/>
        </w:rPr>
        <w:t xml:space="preserve">о прибытии </w:t>
      </w:r>
      <w:r>
        <w:rPr>
          <w:rFonts w:cs="Times New Roman" w:ascii="Times New Roman" w:hAnsi="Times New Roman"/>
          <w:sz w:val="28"/>
          <w:szCs w:val="28"/>
        </w:rPr>
        <w:t>населения Балашовского муниципального района на</w:t>
      </w:r>
      <w:r>
        <w:rPr>
          <w:rStyle w:val="Style15"/>
          <w:sz w:val="28"/>
          <w:szCs w:val="28"/>
        </w:rPr>
        <w:t xml:space="preserve"> сборные эвакуационные пункты и на приемные эвакуационные пункты</w:t>
      </w:r>
      <w:r>
        <w:rPr>
          <w:rFonts w:cs="Times New Roman" w:ascii="Times New Roman" w:hAnsi="Times New Roman"/>
          <w:sz w:val="28"/>
          <w:szCs w:val="28"/>
        </w:rPr>
        <w:t xml:space="preserve"> в безопасных районах, размещении населения в безопас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доклады председателю эвакуационной комиссии о выполненных мероприятиях по приему и размещению эвакуируемого  населения Балашовского муниципального района, по организации хранения материальных и культурных це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Начальник группы обеспечения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чальник группы обеспечения подчиняется председателю эвакуационной комиссии и работает под его руководств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отвечает за обеспечение эвакуационных мероприятий в Балашовском муниципальн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язанности начальника группы обеспе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 мирное время начальник группы обеспе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и готовностью транспорта, планируемого к выделению для проведения эвакуационных перевозок,  формированием групп для перевозки людей и грузов, ведет учет сил и средств, планируемых для обеспечения эвакуацион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и своевременное уточнение расчетов потребности         по первоочередному обеспечению эвакуируемого населения Балашов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и своевременное уточнение расчетов на привлечение автомобильного транспорта для обеспечения эвакуационных мероприятий, разрабатывает графики вывоза населения, материальных и культурных ценностей</w:t>
      </w:r>
      <w:r>
        <w:rPr>
          <w:rFonts w:cs="Times New Roman" w:ascii="Times New Roman" w:hAnsi="Times New Roman"/>
          <w:sz w:val="28"/>
          <w:szCs w:val="28"/>
          <w:shd w:fill="CCC0D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при проведении частичной эвак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редседателю эвакуационной комиссии доклады о планировании обеспечения эвакуационных мероприятий, готовит предложения по совершенствованию организации первоочередного жизнеобеспечения эвакуируемого населения Балаш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 При приведении в готовность гражданской оборо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начальник группы обеспе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заместителю председателя эвакуационной комиссии о готовности группы обеспечения к выполнению задач по предназначению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5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состояния укомплектованности личным составом                 и обеспеченности техникой и имуществом формирований, обеспечивающих проведение эвакуационных мероприятий в Балашовском муниципальном рай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администрациями муниципальных образований района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ет обеспеченность населения Балашов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 проверке материальных и технических средств, обеспечивающих проведение эвакуационных мероприятий, к выполнению задач по предназначению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расчеты и порядок обеспечения эвакуации населения, материальных и культурных ценностей  Балашовского муниципального района в безопасные рай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администрациями муниципальных образований района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ет готовность безопасных районов для размещения эвакуируемого населения Балашовского муниципального района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администрациями муниципальных образований района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участие в выработке мер по повышению технической готовности всех видов транспорта, предназначенного для обеспечения  эвакуации населения, материальных и культурных ценностей Балашовского муниципального района в безопасные район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уационной комиссии о ходе выполнения мероприятий по приведению в готовность гражданской обороны и готовности                      к ведению гражданской обор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ри введении в действие Плана гражданской обороны и защиты населения Балашовского муниципального района начальник группы обеспечения: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администрациями муниципальных образований района</w:t>
      </w:r>
      <w:r>
        <w:rPr>
          <w:rStyle w:val="Style15"/>
          <w:sz w:val="28"/>
          <w:szCs w:val="28"/>
        </w:rPr>
        <w:t xml:space="preserve"> и транспортными организациями, задействованными в интересах </w:t>
      </w: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, осуществляет сбор и обобщение </w:t>
      </w:r>
      <w:r>
        <w:rPr>
          <w:rStyle w:val="Style15"/>
          <w:sz w:val="28"/>
          <w:szCs w:val="28"/>
        </w:rPr>
        <w:t>информации о приведении  в готовность транспорта, спланированного для обеспечения эваку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ind w:left="57" w:right="57" w:firstLine="652"/>
        <w:jc w:val="both"/>
        <w:rPr/>
      </w:pPr>
      <w:r>
        <w:rPr>
          <w:rStyle w:val="Style15"/>
          <w:sz w:val="28"/>
          <w:szCs w:val="28"/>
        </w:rPr>
        <w:t xml:space="preserve">уточняет порядок обеспечения эвакуируемого </w:t>
      </w:r>
      <w:r>
        <w:rPr>
          <w:rFonts w:cs="Times New Roman" w:ascii="Times New Roman" w:hAnsi="Times New Roman"/>
          <w:sz w:val="28"/>
          <w:szCs w:val="28"/>
        </w:rPr>
        <w:t xml:space="preserve">населения, </w:t>
      </w:r>
      <w:r>
        <w:rPr>
          <w:rStyle w:val="Style15"/>
          <w:sz w:val="28"/>
          <w:szCs w:val="28"/>
        </w:rPr>
        <w:t>размещаемого в безопасных районах, жильем, имуществом первой необходимости, запасами воды, материально-техническими,  продовольственными, медицинскими и иными средств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>уточняет порядок проведения мероприятий по эвакуации в безопасные районы материальных и культурных ценностей, а также документов, необходимых для продолжения служеб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Балаш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При получении </w:t>
      </w:r>
      <w:r>
        <w:rPr>
          <w:rFonts w:cs="Times New Roman" w:ascii="Times New Roman" w:hAnsi="Times New Roman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роведения эвакуации) начальник группы обеспе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поставку транспорта на пункты посадки эвакуируемого населения и в пункты погрузки эвакуируемых материальных и культурных це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выдвижения, движением транспортных колонн по маршрутам эвакуации и прибытием их на пункты высадки (выгрузки)                    в безопасных район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техническое состояние транспорта в ходе движения, организует и контролирует работы по техническому обслуживанию и ремонту техники в случае поломок и неисправ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еализацию мероприятий по организации всестороннего обеспечения эвакуируемого населения на приемных эвакуационных пунктах и                        в местах размещения в безопасных район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оклады председателю эвакуационной комиссии об обеспечении населения Балашов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М.Петра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536" w:firstLine="709"/>
        <w:jc w:val="right"/>
        <w:rPr/>
      </w:pPr>
      <w:r>
        <w:rPr>
          <w:rFonts w:cs="Times New Roman" w:ascii="Times New Roman" w:hAnsi="Times New Roman"/>
          <w:szCs w:val="22"/>
        </w:rPr>
        <w:t>Приложение № 3  к постановлению</w:t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Балашовского </w:t>
      </w:r>
    </w:p>
    <w:p>
      <w:pPr>
        <w:pStyle w:val="ConsPlusNormal1"/>
        <w:ind w:left="4536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_18.03.2022_ № _71-п__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СОСТАВ</w:t>
      </w:r>
    </w:p>
    <w:p>
      <w:pPr>
        <w:pStyle w:val="ConsPlusTitle"/>
        <w:spacing w:lineRule="auto" w:line="268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уационной комиссии Балашовского муниципального района  </w:t>
      </w:r>
    </w:p>
    <w:p>
      <w:pPr>
        <w:pStyle w:val="ConsPlusTitle"/>
        <w:spacing w:lineRule="auto" w:line="26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эвакуационной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комитета по управлению муниципальным имуществом администрации Балашовского М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ь МКУ «Управление ГО и Ч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руководителя МКУ «Управление ГО и ЧС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лан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групп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а по ЖКХ администрации Балашовского М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групп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Балашовского М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Балашовского МР по социальным вопрос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ЖКХ администрации Балашовского М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военно-мобилизационной рабо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по экономике, председатель комитета по финанс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груп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групп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ультуры и туризма администрации Балашовского М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групп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СО «Центр занятости населения г.Балашов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вопросам безопасности и взаимодействия с правоохранительными и налоговыми орган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ашовского М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орожной деятельности комитета по ЖКХ администрации Балашовского М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ный специалист МКУ «Управление ГО и ЧС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обеспе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групп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экономики и инвестиционной политики администрации Балашовского МР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групп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МО МВД РФ “Балашовский” Саратовской области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 МО МВД РФ «Балашовский» Саратовской области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инейного пункта полиции на ЖД станции Балашов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УЗ СО «Балашовская РБ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МКУ «Управление ГО и Ч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Д станции Балашов-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68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68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М.Петра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qFormat/>
    <w:rPr>
      <w:sz w:val="22"/>
      <w:szCs w:val="22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Другое_"/>
    <w:qFormat/>
    <w:rPr>
      <w:rFonts w:ascii="Times New Roman" w:hAnsi="Times New Roman" w:cs="Times New Roman"/>
      <w:sz w:val="19"/>
      <w:szCs w:val="19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">
    <w:name w:val=" Знак Знак1"/>
    <w:basedOn w:val="Style13"/>
    <w:qFormat/>
    <w:rPr>
      <w:sz w:val="22"/>
      <w:szCs w:val="22"/>
      <w:lang w:val="en-US"/>
    </w:rPr>
  </w:style>
  <w:style w:type="character" w:styleId="Style16">
    <w:name w:val=" Знак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20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Другое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7:00Z</dcterms:created>
  <dc:creator>ПК</dc:creator>
  <dc:description/>
  <cp:keywords/>
  <dc:language>en-US</dc:language>
  <cp:lastModifiedBy>User</cp:lastModifiedBy>
  <cp:lastPrinted>2022-03-16T10:00:00Z</cp:lastPrinted>
  <dcterms:modified xsi:type="dcterms:W3CDTF">2022-03-18T08:37:00Z</dcterms:modified>
  <cp:revision>2</cp:revision>
  <dc:subject/>
  <dc:title>18</dc:title>
</cp:coreProperties>
</file>