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9 г.                                                                                   73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Первомай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Первомайского муниципального образования, утвержденных Решением Совета Первомайского МО № 13/4 от 06.11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Первомай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 Дополнив текстовую часть статьи 35 «Градостроительные регламенты. Жилые зоны»,</w:t>
      </w:r>
      <w:r>
        <w:rPr>
          <w:b/>
          <w:sz w:val="28"/>
          <w:szCs w:val="28"/>
        </w:rPr>
        <w:t xml:space="preserve"> зону Ж-1 (зон застройки малоэтажными жилыми индивидуальными жилыми домами)</w:t>
      </w:r>
      <w:r>
        <w:rPr>
          <w:sz w:val="28"/>
          <w:szCs w:val="28"/>
        </w:rPr>
        <w:t xml:space="preserve">  пункта 3.3 словами «Максимальный коэффициент застройки и коэффициент плотности в границах земельного участка 50 %», исключить из пункта 3.3 слова «Дом должен стоять от красной линии улиц не менее чем на 5 м.»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13.0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1:00Z</dcterms:created>
  <dc:creator>Иваныч</dc:creator>
  <dc:description/>
  <cp:keywords/>
  <dc:language>en-US</dc:language>
  <cp:lastModifiedBy>Делопроизводство</cp:lastModifiedBy>
  <dcterms:modified xsi:type="dcterms:W3CDTF">2019-02-21T13:01:00Z</dcterms:modified>
  <cp:revision>2</cp:revision>
  <dc:subject/>
  <dc:title>21</dc:title>
</cp:coreProperties>
</file>