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23 г.</w:t>
        <w:tab/>
        <w:tab/>
        <w:tab/>
        <w:tab/>
        <w:tab/>
        <w:t>73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«20» марта 2023 года № 405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 проведении месячника по  санит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е и благоустройству </w:t>
      </w:r>
      <w:r>
        <w:rPr>
          <w:b/>
          <w:sz w:val="28"/>
          <w:szCs w:val="28"/>
        </w:rPr>
        <w:t xml:space="preserve">Балаш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. 1 распоряжения  № 405-р от 20.03.2023 года             «О проведении месячника по санитарной очистке и благоустройству Балашовского муниципального района» вместо слов «по 21 апреля 2023 года» читать «по 29 апреля  2023 года»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_____ от «____»___________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а  Ирина             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315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 от «____»___________2023 г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  РЕКОМЕНДОВАННЫЕ  ДЛЯ  УБОРКИ</w:t>
            </w:r>
          </w:p>
        </w:tc>
      </w:tr>
      <w:tr>
        <w:trPr>
          <w:trHeight w:val="630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ъезд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Урицкого до ул.Ленина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зьмич И.А. гипермаркет «Магнит»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 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 Сапрыкина Ю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Юсупов Адлан Ваха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лен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5, директор Непершина Галина Ивановна  (по согласованию)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Балашовские ГЭС» АО « Облкоммунэнерго», Виненков М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 3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« КБО» Глухов Р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ЦРБ Бирюкова С.В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, И.О.директора Дьячин Алексей Серге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УК « 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УК « 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Строителей, ул. Индустриальная,    ул. 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 ул. 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алашовский родильный дом (Сквер перед родильным домом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етская поликлиника № 1 (от ул.Казачья до Родильного дома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 , Дудин Александр Валерьевич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"Университетский"  Архипенко Игорь Васильевич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ОК "Газовик" ( по согласованию)  Голов Сергей Павл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кола искусств № 2 (по согласованию) + Молодежь плюс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2 (по согласованию) Бирюкова С.В.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МО г.Балашов «Благоустройство и озеленение»  директор Н.Н.Несмеян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30 лет Победы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О «Газпром газораспределение Саратовская область», Дудин Александр Валер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ая ЖКХ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хникум механизации с/хозяйства и.о.директора Лукашин Александр Викторович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ул.Ленина до ул.Интернациональная   + ул.Ленина (полностью)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 директор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6A6A6A"/>
              </w:rPr>
            </w:pPr>
            <w:r>
              <w:rPr>
                <w:b/>
                <w:bCs/>
                <w:color w:val="6A6A6A"/>
              </w:rPr>
              <w:t>ООО</w:t>
            </w:r>
            <w:r>
              <w:rPr>
                <w:color w:val="545454"/>
              </w:rPr>
              <w:t> «</w:t>
            </w:r>
            <w:r>
              <w:rPr>
                <w:b/>
                <w:bCs/>
                <w:color w:val="6A6A6A"/>
              </w:rPr>
              <w:t xml:space="preserve">Газпром межрегионгаз </w:t>
            </w:r>
            <w:r>
              <w:rPr>
                <w:color w:val="545454"/>
              </w:rPr>
              <w:t>Саратов» Хивинцев Александр Александро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Изгорев Сергей Анатол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"Сливки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ратовский облпотребсоюз Тарасова Юлия Фаритовн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бывший кооперативный техникум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6, директор Дорофеева Наталья Николаевна(по согласованию)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ДК  директор Живодёрова Евгения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им. Гарнаев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м быт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ду домами №8 и №10 по ул.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о.начальника   управления  культуры и туризма  администрации  БМР Столяров А.Ф. 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КБО" директор Глухов Роман Станислав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ий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 г.Балашов, Чередникова Е.А.. и ЦБОМСУ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нов К.М.,Ивакеевич С.,Бозрико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ОШ № 7, директор Шехматова Нина Николаевна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"Железнодорожник"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ветлана Александровна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ихаил Юр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Лицей, директор  Шатух Ольга Николаевна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"Центр культуры Балашовского муниципального района", директор Струнин Андрей Станислав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одское ЖКХ- директор Козлов В.В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атилова Алл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училище,  директор  Еремина Наталья Ивановна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окированной застрой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банк"  управляющий  Е.Пичури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ер. 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Кравцова Светлана Викторовна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БО директор 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Макаренко, ул. 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В.В. Горшков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"ЖБК-8",   (по согласованию)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Абраменков Василий Серге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12, директор Туровская Марина Иван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Управление сельского хозяйства БМР" Углов Андрей Валер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Автомобилистов, ул. Шоссейная,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 (по согласованию) Шамугия Шали Гуда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портивная, ул.Титова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"Скорой медицинской помощи" от ворот до кафе "Космос"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"Заря"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напротив Поликлиники № 2, ул. Шоссейная, 9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УЗ СО «Балашовская районная больница», Гадяцкий Андрей Ю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"Гроздь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я  образования БМР Изгорев С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 Балашовский кожно-венерологический диспанцер»,главный врач Зыков Анатолий Борисович ( 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,спорту и молодежной политике администрации БМР начальник Комочкова Ольга Александровн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ПАО «Газпром газораспределение Саратовская область» филиал в              г. Балашове, Дудин Александр Вале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БМР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вет Балашовского муниципального района собрание депутат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экономике,  председатель комитета по финансам  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деление почтовой связи Балашов, Алексеев Дмитрий Владими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Балашовская нефтебаза ОАО "Саратовнефтепродукт", Ашанин Александр Юрь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 ,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 Балашовского района Бобровникова И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РПУДТВ Ртищево-8 и станция "Балашов-1"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ма № 34 по обе стороны  ул. К.Маркса до пересечении ул.Луначарского + ул.Пугачевск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 ПоповСергей Васильеви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0:00Z</dcterms:created>
  <dc:creator>Starshinov</dc:creator>
  <dc:description/>
  <cp:keywords/>
  <dc:language>en-US</dc:language>
  <cp:lastModifiedBy>Делопроизводство</cp:lastModifiedBy>
  <cp:lastPrinted>2023-03-20T09:02:00Z</cp:lastPrinted>
  <dcterms:modified xsi:type="dcterms:W3CDTF">2023-04-28T12:20:00Z</dcterms:modified>
  <cp:revision>2</cp:revision>
  <dc:subject/>
  <dc:title>ГЛАВА</dc:title>
</cp:coreProperties>
</file>