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2</w:t>
        <w:tab/>
        <w:tab/>
        <w:tab/>
        <w:tab/>
        <w:tab/>
        <w:tab/>
        <w:tab/>
        <w:tab/>
        <w:tab/>
        <w:tab/>
        <w:tab/>
        <w:t>739-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заявления Кихайогло Геннадия Ильича;   в соответствии со ст. 39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439 кв.м., с кадастровым номером 64:41:410371:21, расположенного по адресу: Саратовская область, г. Балашов,                         ул. Карла Маркса, д.54, с разрешенного использования «для индивидуального жилищного строительства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Gabriola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Gabriola" w:hAnsi="KarollaCTT;Gabriola" w:cs="KarollaCTT;Gabriol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5:00Z</dcterms:created>
  <dc:creator>first</dc:creator>
  <dc:description/>
  <dc:language>en-US</dc:language>
  <cp:lastModifiedBy>MSHEVHCENKO</cp:lastModifiedBy>
  <cp:lastPrinted>2022-05-05T13:31:00Z</cp:lastPrinted>
  <dcterms:modified xsi:type="dcterms:W3CDTF">2022-05-12T08:35:00Z</dcterms:modified>
  <cp:revision>2</cp:revision>
  <dc:subject/>
  <dc:title/>
</cp:coreProperties>
</file>