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3.2022 </w:t>
        <w:tab/>
        <w:tab/>
        <w:tab/>
        <w:tab/>
        <w:tab/>
        <w:tab/>
        <w:tab/>
        <w:tab/>
        <w:tab/>
        <w:tab/>
        <w:tab/>
        <w:t>7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89-п от 23.12.2021 г. «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с огранич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ями здоровья, осваив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.7 ст.79 Федерального закона от 29.12.2012.г. №273-ФЗ «Об образовании в Российской Федерации»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остановление администрации Балашовского муниципального района №389-п от 23.12.2021 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Об установлении расходных обязательств администрации Балашовского муниципального района на возмещение стоимости питания обучающихся с ограниченными возможностями здоровья, осваивающих образовательные программы в муниципальных общеобразовательных организациях Балашовского муниципального район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В пункте 1 слова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мость двукратного приема пищи в день из расчета на 1 обучающегося – 68,70 руб. при переходе на надомное или дистанционное обучение обучающихся с ОВЗ 1-4 классов» заменить словами «стоимость двукратного приема пищи в день из расчета на 1 обучающегося – 68,70 руб. (с 01.01.2022 г. по 28.02.2022 г.), 94,00 руб. (с 01.03.2022 г. по 31.03.2022 г.) при переходе на надомное или дистанционное обучение обучающихся с ОВЗ 1-4 классов,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 момента опубликования и распространяется на правоотношения, возникшие с 01.03.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2:00Z</dcterms:created>
  <dc:creator>boss</dc:creator>
  <dc:description/>
  <cp:keywords/>
  <dc:language>en-US</dc:language>
  <cp:lastModifiedBy>User</cp:lastModifiedBy>
  <cp:lastPrinted>2022-03-21T09:49:00Z</cp:lastPrinted>
  <dcterms:modified xsi:type="dcterms:W3CDTF">2022-03-24T12:52:00Z</dcterms:modified>
  <cp:revision>2</cp:revision>
  <dc:subject/>
  <dc:title>31</dc:title>
</cp:coreProperties>
</file>