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19 г.                                                                         74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лашовского муниципального района за 1 квартал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1 квартал 2019 года по доходам в объеме 299200,9 тыс. рублей, по расходам в объеме 301 837,2 тыс. рублей, по источникам внутреннего финансирования дефицита районного бюджета в объеме 2 636,3 тыс. рублей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1 квартал 2019 года согласно приложению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</w:t>
      </w:r>
      <w:r>
        <w:rPr>
          <w:color w:val="000000"/>
          <w:sz w:val="28"/>
          <w:szCs w:val="28"/>
        </w:rPr>
        <w:t>опубликовать данное распоряж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22.04.2019 г._ №_743-р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исполнении районного бюджета Балаш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1294"/>
      </w:tblGrid>
      <w:tr>
        <w:trPr>
          <w:trHeight w:val="6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19 год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7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942,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21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7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3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4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1,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муниципальн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9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,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 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258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6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1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6,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61,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целевых средств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64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8 27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00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11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1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5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39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2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2,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3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6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3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1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0 7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837,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636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>к распоряжению администрации Балашовского муниципального района</w:t>
      </w:r>
    </w:p>
    <w:p>
      <w:pPr>
        <w:pStyle w:val="Normal"/>
        <w:ind w:left="5664" w:hanging="0"/>
        <w:rPr/>
      </w:pPr>
      <w:r>
        <w:rPr/>
        <w:t>от 22.04.2019 г._ №_743-р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Балашовского муниципального района, работников подведомственных муниципальных учреждений и фактических затратах на их денежное содержание за 1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720"/>
        <w:gridCol w:w="3300"/>
      </w:tblGrid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   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и начисления на нее (тыс.руб.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46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5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П. М. Петра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6:00Z</dcterms:created>
  <dc:creator>Милованова</dc:creator>
  <dc:description/>
  <cp:keywords/>
  <dc:language>en-US</dc:language>
  <cp:lastModifiedBy>Делопроизводство</cp:lastModifiedBy>
  <cp:lastPrinted>2019-04-15T11:54:00Z</cp:lastPrinted>
  <dcterms:modified xsi:type="dcterms:W3CDTF">2019-04-22T12:06:00Z</dcterms:modified>
  <cp:revision>2</cp:revision>
  <dc:subject/>
  <dc:title>г</dc:title>
</cp:coreProperties>
</file>