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3.2021 г.</w:t>
        <w:tab/>
        <w:tab/>
        <w:tab/>
        <w:tab/>
        <w:tab/>
        <w:tab/>
        <w:tab/>
        <w:t>75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15.03.2021 г. № _75-п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1 году – до 100% целевого ориентира, согласно Указов Президента РФ  -  29565,0 руб.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43 375,4 ( из них бюджет района 231 849,8; платные услуги – 401,1 тыс.руб.; средства областного бюджета  106 495,5; средства федерального бюджета 4 629,0 тыс.руб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всего:  -122 695,9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1 798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092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е жителей поселений услугами организаций культуры – 72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401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35 867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5 3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-4 629,0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10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43 375,4 ( из них бюджет района 231 849,8, платные услуги -401,1, средства областного бюджета – 106 495,5, средства федерального бюджета – 4 629,0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22 695,9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1 798,5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867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4 629,0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 -38 340,9 </w:t>
            </w:r>
            <w:r>
              <w:rPr>
                <w:b/>
                <w:sz w:val="28"/>
                <w:szCs w:val="28"/>
              </w:rPr>
              <w:t>районный бюджет – 21966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1,9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1 607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054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4 476,0  </w:t>
            </w:r>
            <w:r>
              <w:rPr>
                <w:sz w:val="28"/>
                <w:szCs w:val="28"/>
              </w:rPr>
              <w:t>в 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19 42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2 922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6 448,8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1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аботников сельских учреждений культуры – 5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64 93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6 909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550,8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17 810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7 810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02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53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4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6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21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62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330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8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39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3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375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69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2</dc:creator>
  <dc:description/>
  <cp:keywords/>
  <dc:language>en-US</dc:language>
  <cp:lastModifiedBy>Делопроизводство</cp:lastModifiedBy>
  <cp:lastPrinted>2021-03-09T10:53:00Z</cp:lastPrinted>
  <dcterms:modified xsi:type="dcterms:W3CDTF">2021-03-15T11:48:00Z</dcterms:modified>
  <cp:revision>2</cp:revision>
  <dc:subject/>
  <dc:title> </dc:title>
</cp:coreProperties>
</file>