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</w:t>
        <w:tab/>
        <w:tab/>
        <w:tab/>
        <w:tab/>
        <w:tab/>
        <w:tab/>
        <w:tab/>
        <w:tab/>
        <w:tab/>
        <w:tab/>
        <w:tab/>
        <w:t>7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8.12.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24-п 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28.12.2021 г. №424-п «Об утверждении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5_»_03. 2022_года   № _75_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299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1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1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0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608 950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90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705 5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47 792.6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52 721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58 784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100 57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915 795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46 3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61 1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5 8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889 065,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23 565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2 6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189 05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900 671,3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8 11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3 8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31.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.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 937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6 290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.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13 93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85 7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4 55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 572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7 989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.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7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72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008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214.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  <w:lang w:eastAsia="ru-RU"/>
              </w:rPr>
              <w:t xml:space="preserve">3 299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3 образовательное учреждение, подведомственные управлению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10   (общеобразовательные –  4,  дошкольные - 5 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-1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3 (общеобразовательные -32, дошкольные -20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                           25 муниципальных дошкольных образовательных учреждений, из них 18 детских садов расположены в г. Балашове, 7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1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379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 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 (8 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о компьютерное  оборудование (302 ноутбука и 12 МФУ) на сумму 18 798 240,70 ру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ается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 xml:space="preserve">В рамках национального проекта «Демография» в 2021 году   строится 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746 000  руб. из  местного бюджета   и 1300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 (2020-18).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      2 004,9 тыс. рублей, в том числе на работу лагерей с дневным пребыванием-1 03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299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3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2 -202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 СОШ №7,  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eastAsia="Calibri" w:cs="Times New Roman" w:ascii="Times New Roman" w:hAnsi="Times New Roman"/>
          <w:sz w:val="24"/>
          <w:szCs w:val="24"/>
        </w:rPr>
        <w:t>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 xml:space="preserve">  в рамках реализации регионального проекта «Успех каждого ребенка» национального проекта «Образование»                  </w:t>
      </w:r>
      <w:r>
        <w:rPr>
          <w:rFonts w:eastAsia="Calibri" w:cs="Times New Roman" w:ascii="Times New Roman" w:hAnsi="Times New Roman"/>
          <w:sz w:val="24"/>
          <w:szCs w:val="24"/>
        </w:rPr>
        <w:t>(МОУ СОШ  с. Малая Семеновка),  выполнение мероприятий по энергосбережению (устройство автономного источника теплоснабжения на газообразном топливе) в рамках  государственной программы Саратовской области «Повышение энергоэффективности и энергосбережения Саратовской области» (МОУ СОШ №17 г. Балашова), создание новых рабочих мест в образовательных организациях для реализации дополнительных общеразвивающих программ всех направленностей»( МОУ СОШ №3, Центр Созвезд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г.-2024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31.7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.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.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69 000,0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56 290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.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.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2 0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6 8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4 887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23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0 62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8 925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7 702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24 0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299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253 детей в возрасте </w:t>
        <w:br/>
        <w:t xml:space="preserve">от 1 года до 7 лет, детские сады посещают 3299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12.2021г. с целью дальнейшего определения в дошкольные учреждения г.Балашове в управлении образования  администрации БМР состоят на учете 567 детей , в том числе от 0 до 1,5 лет - 229 детей,  от 1,5 до 3лет –29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2 – 2024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413 932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02 800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985 7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1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.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6 2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24 55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0 572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667 989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.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20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7 96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68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53 14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3 647,4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5 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811 410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6 460,1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64 621,9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34 728,9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5 600,0 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6 муниципальных общеобразовательных учреждений, из них 14 расположены в г. Балашове, 22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ым стандартам обучаются 9158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в школах Балашовского муниципального района обучалось 493учеников 11(12) классов, из них к экзаменам были допущены 493(100%)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3 выпускника (1-русский язык, 2- обществозна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4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66 выпускников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780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76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по результатам ГИА  составляет 0,3%.  По итогам учебного года и результатам государственной итоговой аттестации 47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1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4, 5,6,7,8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1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2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ConsPlusNormal"/>
        <w:tabs>
          <w:tab w:val="clear" w:pos="708"/>
          <w:tab w:val="left" w:pos="27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 3000  детей в возрасте от 3 до 17 лет.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  По дополнительным образовательным программам на базе Центра занимаются  400 детей в возрасте 7 -17 лет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8,8%(8893 чел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 и Центр </w:t>
      </w:r>
      <w:r>
        <w:rPr>
          <w:rFonts w:cs="Times New Roman" w:ascii="Times New Roman" w:hAnsi="Times New Roman"/>
          <w:sz w:val="24"/>
          <w:szCs w:val="24"/>
        </w:rPr>
        <w:t>естественно - научной и технологической направленности на базе МОУ СОШ п. Соцземледельский. Инфраструктура  Центров «Точка Роста» активно используется как во внеурочной деятельности, так в урочное 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а «Цифровая образовательная среда» в </w:t>
      </w:r>
      <w:r>
        <w:rPr>
          <w:rFonts w:cs="Times New Roman" w:ascii="Times New Roman" w:hAnsi="Times New Roman"/>
          <w:sz w:val="24"/>
          <w:szCs w:val="24"/>
        </w:rPr>
        <w:t xml:space="preserve"> 10 городских шко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оргтехника (302 ноутбука и 12 МФУ) на сумму 18 798 240,70 ру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ограммой "Цифровая экономика" 25 учреждений (8 в 2021 году) подключены к скоростному интернету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государственной программы «Комплексное развитие сельских территорий» завершено </w:t>
      </w:r>
      <w:r>
        <w:rPr>
          <w:rFonts w:cs="Times New Roman" w:ascii="Times New Roman" w:hAnsi="Times New Roman"/>
          <w:sz w:val="24"/>
          <w:szCs w:val="24"/>
        </w:rPr>
        <w:t>строительство пристройки со спортивным залом и 4 кабинетами в МОУ СОШ с. Репное Балашовского муниципального райо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bidi="ru-RU"/>
        </w:rPr>
        <w:t>В рамках национального проекта «Демография» в 2021 году   построен</w:t>
      </w:r>
      <w:r>
        <w:rPr>
          <w:rFonts w:cs="Times New Roman" w:ascii="Times New Roman" w:hAnsi="Times New Roman"/>
          <w:sz w:val="24"/>
          <w:szCs w:val="24"/>
        </w:rPr>
        <w:t>детский сад на 160 мест в городе Балаш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работа по   обеспечению безопасной и комфортной  образовательной среды в 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подготовки школ к новому учебному году  на  проведение ремонтных работ было   выделено 13 746 000  руб. из  местного бюджета   и 1 300 000 руб. из областного бюдж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ые средства  был  проведен ремонт кровли в 18 учреждениях, в 44 учреждениях проведен ремонт помещений, инженерных коммуникаций, заменены оконные блоки, в 43 -  приобретены первичные средства пожаротушения и защиты,  в рамках работы по антитеррористической защищённости приобретено 360 ручных металлодетекторов.  Также проведены работы по  благоустройству территории Гимназии им. Ю.А.Гарна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а реконструкция помещений  в  здании филиала МОУ СОШ с. Большой Мелик  в с. Малый  Мелик для перевода в них воспитанников детского сада. Установлены автономные газифицированные котельные в 2-х школах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 образовательные организации оборудованы автоматической пожарной сигнализацией и системами оповещения о пожаре, проводятся мероприятия по  антитеррористической защищенности образовательных объектов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сложившейся в муниципалитете системы работы с одаренными детьми повысилась результативность участия детей и подростков в  конкурсах, конференциях, мероприятиях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-2021 уч. г. в школьном этапе ВсОШ приняли участие 3617 школьников (каждый второй), что составляет 70,1% от общего количества школьников 5-11 классов,  1831 из них стали победителями и призерами.    В муниципальном этапе приняли участие 513 (9,9%) обучающихся 7-11 классов. Победителями и призерами стали 187 обучающихся школ, в том числе 105 победителей и 82 приз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большее количество победителей и призеров по предметам  «Физическая культура» (94 чел.),  «Основы безопасности жизнедеятельности» (23 чел.),  «Биология» (25 чел.), «Английский язык» (14 чел), «Литература» (11 чел).  Наименьшее: «Русский язык» - 3 чел., «История» - 3 чел., «Физика»-2 чел., «География» - 2 чел., «Немецкий яз».- 2 чел.,  «Математика»-2 чел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всероссийской олимпиады школьников  приняли участие 23ученика.  Призером регионального этапа по физической культуре стал  Турманов Артем, обучающийся  11 класса МОУ Лицей г. Балашов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В течение последних трех лет призеры только по предмету «физкультура» и «ОБЖ». Уменьшается количество победителей и призеров муниципального этапа по таким предметам как русский язык, математика, физика, история. Участники муниципального этапа ВсОШ по химии, географии, английскому и немецкому языкам не смогли набрать необходимого для участия в региональном этапе количества балл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регионального конкурса «Лучший ученический класс в 2020-2021году»  стали  11 «А»  класс МОУ СОШ № 16 (кл. рук. Смотрова М. Ф.),   10 класс МОУ СОШ № 16 (кл. рук. Руднева А. А.),  11 класс МАОУ СОШ № 15 (кл. рук. Артамонова Л. Н.), 8 «Б» класс МАОУ СОШ № 15 (кл. рук. Добрынина О. В.), 10 класс МОУ СОШ № 17 (кл. рук. Иванькова М. А.), 9 «В» класс МОУ «Гимназия № 1» (кл. рук. Краснова Е. Г.), 6 класс МОУ СОШ п. Соцземледельский (кл. рук. Воронова Е. Ю.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ном смотре - конкурсе «Лучший юнармейский отряд области-2021г.» юнармейский отряд «Патриот» МОУ СОШ № 16 г. Балашова занял 2 место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2022-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ведение средней заработной платы педагогических работников дополнительного образования до действующих целевых ориентир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.-2024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78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5 977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.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6 000,0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1 72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863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.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6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2 07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 99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1 276,5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 484,1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7 123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1 660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3 700,0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50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7423,9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декабря 2021года выдано 12081 сертификата. Количество сертификатов, используемых для обучения- 1230. Объем подтвержденных обязательств по сертификатам ПФ -7403,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 более 3000 детей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функционирует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68,8%(8893 ч.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7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2 год должна составлять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2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установленных целевых ориенти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-202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008.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.8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214.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6.8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261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754,3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532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4 025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21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>в учреждениях летнего отдыха с соблюдением санитарно-эпидемиологических требов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2021 году на организацию летнего оздоровительного отдыха было выделено 2004,9 тыс. рублей, в том числе на работу лагерей с дневным пребыванием-1032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 летний период  2021 года в загородном лагере «Колос» оздоровилось 495 детей, в том числе 210 детей из Балашовского района, в том числе 108- за счет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базе 21 образовательного учреждения была организована работа лагерей с дневным пребыванием, в которых оздоровился 461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 ДСОЛ «Пады» на базе АО « Санаторий Пады» в летний период оздоровились  416 детей из Балаш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2-2024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2 -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2 -2024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640"/>
        <w:gridCol w:w="1895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4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58" w:hRule="atLeast"/>
        </w:trPr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1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Ф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7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1 8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45 9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2 1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88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3 4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6 27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5 0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8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7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0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тям из малоимущих и многодетных семей, детям- сиротам и детям, оставшимся без попечения родителей, находящимся под опекой 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, детям с туберкулезной интоксикаци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в дошко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учреждениях дошкольного образования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50 9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8 34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887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7 70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3 7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 9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8 9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83 7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6 29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6 813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0 62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9 81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866 4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1 4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3 85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23 6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34 7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621 3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9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2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общеобразовательных учреждениях Бала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1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9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5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0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65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 в Балашовском район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5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районных общеобразовательных учрежден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 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3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8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 8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0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48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1-4 классов общеобразовательных организаций Балашовского район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2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638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3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25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16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апитального и текущего ремонта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в общеобразовательных учреждениях Балашовского муниципального райо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ОУ СОШ №7 г.Балашо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2 8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 57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 1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795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6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 72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985 7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989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3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4 62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2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413 9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4 557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7 9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 41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 3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2 4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96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3,3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действующег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9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5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88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учрежден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 1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25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276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66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5 9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86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99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 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 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6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 72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71,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2 48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8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4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70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48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 70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7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 0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 0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14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53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02 90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572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5 8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6 46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47 79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109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3 5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8 1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705 5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 795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89 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00 67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52 72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307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8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608 95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8 78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61 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189 05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7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2">
    <w:name w:val=" Знак Знак2"/>
    <w:qFormat/>
    <w:rPr>
      <w:rFonts w:ascii="Tahoma" w:hAnsi="Tahoma" w:eastAsia="Times New Roman" w:cs="Times New Roman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3:00Z</dcterms:created>
  <dc:creator>Саврасова</dc:creator>
  <dc:description/>
  <cp:keywords/>
  <dc:language>en-US</dc:language>
  <cp:lastModifiedBy>User</cp:lastModifiedBy>
  <cp:lastPrinted>2022-03-17T14:51:00Z</cp:lastPrinted>
  <dcterms:modified xsi:type="dcterms:W3CDTF">2022-03-25T06:43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