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2.2019 г.                                                                                         76-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Первомай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ервомайского муниципального образования, утвержденных Решением Совета Первомайского МО № 13/4 от 06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проект внесения изменений в правила землепользования и застройки Первомайского муниципального образования Балашовского муниципального района  об устранении выявленных нарушений согласно акта проверки соблюдения органом местного самоуправления законодательства о градостроительной деятельности № 19 от 11 июля 2018г. в результате плановой проверки Министерством строительства и жилищно-коммунального хозяйства Саратовской области.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Дополнив текстовую часть статьи 41 «Градостроительные регламенты. Зоны специального назначения»,</w:t>
      </w:r>
      <w:r>
        <w:rPr>
          <w:b/>
          <w:sz w:val="28"/>
          <w:szCs w:val="28"/>
        </w:rPr>
        <w:t xml:space="preserve"> зону С-2 (зона режимных объектов)</w:t>
      </w:r>
      <w:r>
        <w:rPr>
          <w:sz w:val="28"/>
          <w:szCs w:val="28"/>
        </w:rPr>
        <w:t xml:space="preserve">  пунктом г) «Максимальный коэффициент застройки и коэффициент плотности в границах земельного участка 80 %»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  <w:u w:val="single"/>
        </w:rPr>
        <w:t>04.03.2019 года в 13.30</w:t>
      </w:r>
      <w:r>
        <w:rPr>
          <w:sz w:val="28"/>
          <w:szCs w:val="28"/>
        </w:rPr>
        <w:t xml:space="preserve"> часов в зале заседаний 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до 1 марта 2019  года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color w:val="000000"/>
          <w:sz w:val="28"/>
          <w:szCs w:val="28"/>
        </w:rPr>
        <w:t>Отделу информации и общественных отношений (Александрова Е.В.) администрации Балашовского муниципального района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Балашовского муниципального района по архитектуре, градостроительству и жилищно-коммунальному хозяйству                 М.И. Захарова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00:00Z</dcterms:created>
  <dc:creator>Иваныч</dc:creator>
  <dc:description/>
  <cp:keywords/>
  <dc:language>en-US</dc:language>
  <cp:lastModifiedBy>Делопроизводство</cp:lastModifiedBy>
  <dcterms:modified xsi:type="dcterms:W3CDTF">2019-02-21T13:00:00Z</dcterms:modified>
  <cp:revision>2</cp:revision>
  <dc:subject/>
  <dc:title>21</dc:title>
</cp:coreProperties>
</file>