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 г.                                                                                 7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25 мая по 25 июня 2020 года месячники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неральному директору ООО «Чистый город» С.М. Меринову (по согласованию) в период санитарных дней осуществлять безвозмездную приемку собранного мусора (ветки деревьев, листва) с общественных территорий города в рамках взаимодействия с диспетчерами МБУ МО город Балашов  «Благоустройство и озеленение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Балашовского МР   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 xml:space="preserve">№ </w:t>
      </w:r>
      <w:r>
        <w:rPr/>
        <w:t>762-р от «22» 05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МР.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меянов Николай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председатель Комитета по ЖКХ БМ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консультант по коммунальным вопросам и благоустройству  Комитета по ЖКХ БМ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Архипенко Игорь Васильевич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Благоустройство и озелен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рлов Антон 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меститель председателя Комитета по ЖКХ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рамов Рафис  Касим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валенко Лариса Алекс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фремова Ирина 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Борисов Александр Викторович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архитектор Балашовского муниципального района, председатель Комитета по архитектуре и градостроитель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43"/>
        <w:gridCol w:w="4608"/>
        <w:gridCol w:w="8414"/>
      </w:tblGrid>
      <w:tr>
        <w:trPr>
          <w:trHeight w:val="135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иложение 2 к распоряжению </w:t>
              <w:br/>
              <w:t>администрации Балашовского муниципального  района</w:t>
              <w:br/>
              <w:t>№ 762-р от «22»  05  2020 г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 РЕКОМЕНДОВАННЫЕ  ДЛЯ  УБОРКИ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Границы от объектов до проезжей части(для МКД территория между домами делится на половину)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ем закреплено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Въезд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стелы до КП ГАИ (по обе стороны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БУ "Благоустройство и озеленение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Пушкина (полностью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СТБР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обе стороны Гипермаркета "Магнит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узьмич И.А.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стелы у КП ГАИ до здания коррекционной школ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ейб Е.Г.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 Космонавто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1 пятачок ул.Энтузиастов до ул.50 лет ВЛКСМ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3, директор Зенкевич Людмила Алексеевна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2 пятачок до ул.Юбилейн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РКТ", Юсупов Адлан Вахаевич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3 пятачок до ул.Фестивальн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"Ростелеком" Балашов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4 пятачок до ул.Строителе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5, директор Непершина Галина Ивановна 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от 4 пятачка до ул.Текстильн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«Балашовские ГЭС» АО «Облкоммунэнерго», Виненков М.А.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1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Моц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идер -С Балашов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Новый континент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 + прилегающая территори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УП "Баннопрачечный"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и  стадион у гимназии + Стоянк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имназия № 1 , директор Изгорев Сергей Анатолье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Этолон 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Этолон 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Фестивальная - ул.Школьн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ада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Этолон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19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 / ТДВ-Фестивальная.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4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27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Этолон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Строителей, 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ул. Индустриальная, ул.Юбилейн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Дружба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Дружба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1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2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Старт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 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ада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4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 Б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ада"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ул.Индустриальной от ул.Казачьей до ул. Юбилейной (по обе стороны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родильный дом (по согласованию), Детская поликлиника № 1  (по согласованию),  Женская консультация (по согласованию), Поликлиника № 3 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6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филакторий и Медсанчасть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7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ие территории + охранная зона газоснабжения от ул.Строителей до ул.Фестивальн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АО «Газпром газораспределение Саратовская область» , Хивинцев Александр Александрович (по согласованию)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к Бассеину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бассеин "Университетский", Попов Василий.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9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к ФОК "Газовик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ФОК "Газовик" ( по согласованию),Голов С.П.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 от ул.Индустриальной до пр.Космонавтов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МСПЦ "Молодеж плюс"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Орджоникидзе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ЭНТУЗИАСТ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- С Балашов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2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3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Нефтяник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6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1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Пригородная, 2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3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- С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8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рай забора "ШМАС" от Газовой заправки до въезда в "Военный городок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Шоссейн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гол пересечения улиц Титова и Автомобилистов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ТОТОлини", Кардашевский Игорь Александро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правой стороне ул.Шоссейная от ул.Орджоникидзе до ул.Автомобилистов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л. 30 лет Победы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25, прилегающая территори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О «Газпром газораспределение Саратовская область»,Хивинцев Александр Александро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3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"Центр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3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Балашовсая ЖКХ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6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7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ристиж-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7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»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30 лет Победы + Прилег.тер. общежития Техникума механизации с/хозяйства. От остановки к/т «Спартак» до магазина "Татьяна", 30 лет Побед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хникум механизации с/хозяйства директор Якубович Владимир Иванович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от ул.Ленина до "Тройки"                             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Городское ЖКХ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Гагарина, 77</w:t>
            </w:r>
          </w:p>
        </w:tc>
        <w:tc>
          <w:tcPr>
            <w:tcW w:w="841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ООО</w:t>
            </w:r>
            <w:r>
              <w:rPr>
                <w:color w:val="333333"/>
              </w:rPr>
              <w:t> «</w:t>
            </w:r>
            <w:r>
              <w:rPr>
                <w:b/>
                <w:bCs/>
                <w:color w:val="808080"/>
              </w:rPr>
              <w:t xml:space="preserve">Газпром межрегионгаз </w:t>
            </w:r>
            <w:r>
              <w:rPr>
                <w:color w:val="333333"/>
              </w:rPr>
              <w:t xml:space="preserve">Саратов» Турусумбаев Александр Владимирович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Гагарина,61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 «Комфортный дом -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15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 Луначарского до ул. Коммунистической (по обе стороны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Управление образования, Жутов Федор Дмитрие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6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енин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енина, 3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афе "Маргарита"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ул.Гагарина, в границах прилегающей территории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ооперативный техникум, директор Фризен Ирина Григорьевна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пер.Малый в границах прилегающей территории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6, директор Дорофеева Наталья Николаевна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Новый континент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 «Комфортный дом -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Клиника парамонова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Комфортный дом -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Прогресс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2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2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Гимназия им.Гарнаева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ом быта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Непосредственное управление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6а + Сквер "Лира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ружба Плюс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8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ежду домами №8 и №10 по ул.Ленин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ЗАГС по г. Балашову и Балашовскому району (по согласованию) и УФК по Саратовской области, отделение № 6,  Андрианова Татьяна Александровна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Ленина до ЖД Вокзал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Комитет по ЖКХ БМР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6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Рабоч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 Рабочая (памятник Афганцам)  до ул. Коммунистическ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 Рабочая от   торговой  точки  на  пересеч.  Ул. Карла  Маркса и ул. Рабочая  до ул.Ленин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чальник   управления  культуры, спорта и туризма  администрации  БМР Маштаков Павел Анатолье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8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уначарског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Прилегающая  территория и  сквер  на  ул.  Рабочей  (от ул. Луначарского  до  ул.  К. Маркса)           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5 директор Шехматова Нина Николаевна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Советской до ул.30 лет Побед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Ритуал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уначарского, 9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0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Балашовский ЖЭК".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2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4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Ягуар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Нефтяник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 "Первая Балашовская УК"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еленая зона напротив дома № 39 и администрация МО г.Балашов</w:t>
            </w:r>
          </w:p>
        </w:tc>
        <w:tc>
          <w:tcPr>
            <w:tcW w:w="8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 г.Балашов, Якубович В.И. и ЦБОМС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ТП (115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т ул.Гагарина до сквера гостиницы "Хопер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т ул.Гагарина до ул.Пушкина по четной стороне + прилегающая территори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ОШ № 7, директор Епифанов Сергей Владимирович 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ДК "Железнодорожник" до пер.Мельничны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6 директор Рыбалкина Светлана Александровна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кий комбинат хлебопродуктов" 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пер.Мельничный до ул. 167 Стрелковая дивизи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Совтех-инфо", директор Абрамов Михаил Юрье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ж/д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У Лицей, директор  Шатух Ольга Николаевна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и территория за ДК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К "Центр культуры Балашовского муниципального района", директор Уполовникова Ирина Михайловна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Сцены рядом с Парком ж/д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ая районная больница "ЦРБ"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им. Куйбышева(от ул. Володарского до монумента Славы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Балашовский институт СГУ, директор </w:t>
              <w:br/>
              <w:t>Шатилова Алла Валерьевна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им. Куйбышева(от монумента Славы до ул.Советская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ед.училище, и.о. директора Еремина Наталья Ивановна  (по согласованию)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мятник "Ленину" (кольцевая на Автовокзале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Престиж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ристиж 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локированной застройки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5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Паритет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Балашовский ЖЭК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7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Вега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 «Комфортный дом -Балашов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 «Комфортный дом -Балашов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ая Балашовская УК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9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Комфортный дом -Балашов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1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3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ервый Балашовский УК.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95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Центральная площадь (от ул.Володарского до ул. Рабочей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АО "Сбербанк" в городе Балашове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9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Ф.Энгельса, ул.Б.Садов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.Энгельса, 26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.Энгельса, 12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Поворинский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емориальный комплекс Поворинского кладбища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7 директор Кравцова Светла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БУ "Благоустройство и озеленение"(по согласованию) 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Макаренко, ул.Симбирск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 Астраханской до ул. Симбирской + В границах прилегающей территории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 Энтузиастов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квер по пр. Энтузиастов от КП ГАИ до 1 пятачка + своя прилегающая территория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Политехнический  лицей, (2-41-67) (по согласованию)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ЖБК-8",  Петраков Михаил Павло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Балтекс", Абраменков Василий Сергее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бережн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бережна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8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Титова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от магазина "Магнит" до остановки и Территория бывшей школы № 4</w:t>
            </w:r>
          </w:p>
        </w:tc>
        <w:tc>
          <w:tcPr>
            <w:tcW w:w="8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12, директор Туровская Марина Ивановна (по согласованию)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Урицког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сельского хозяйства БМР" Углов Андрей Валерье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ул. Автомобилистов, ул. Шоссейная, 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АО "Элеваторхолдинг" Балашовский филиал, Ворожейкин Игорь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еленая зона ул.Шоссейная угол пересечения улиц Шоссейная и Автомобилистов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ТОТОлини", Кардашевский Игорь Александрович 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правой стороне ул.Шоссейная от ул.Орджоникидзе до ул.Автомобилистов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овая зона у комендатуры (Военный городок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ое высшее военное авиационное училище лётчиков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Спортивная, ул.Титова, ул. Авиаторо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танция "Скорой медицинской помощи" от ворот до кафе "Космос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 "Заря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напротив Поликлиники №2, ул. Шоссейная, 9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СО «Балашовская районная больница», зав. Сивкова Ирина Александровна 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Орджоникидзе до дома № 7 по ул. Шоссейной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ликлиника "Доктор Гален"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проходной Рембазы до СК "Заря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О "Рембаза"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въезда в в/г с ул.Орджоникидзе до магазина "Гроздь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АУ «Спортивная школа Балашовского муниципального района», Голов Сергей Павло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гол ул.Софинского и 167 Стрелковой дивизии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«Балашовский кожно-венерологический диспансер», главный врач Зыков Анатолий Борисо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офинского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чальник   управления  культуры, спорта и туризма  администрации  БМР Маштаков Павел Анатольевич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по делам ГО и ЧС БМР", Попов Сергей Василье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9 Января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леная зона напротив домов № 160-164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Филиал-трест «Балашовмежрайгаз» ОАО «Саратовоблгаз», Хивинцев Александр Александрович (по согласованию)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Советск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Коммунистической до ул. Урицкого по обе сторон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 БМР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ыход на ул.Советскую с Набережной 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вет Бадашовского муниципального района собрание депутатов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Ленин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Советская до ул. У30 лет Победы по обе сторон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Урицког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Сельского Хозяйства" БМР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Пугачевск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К. Маркса до ул. Луначарского по обе стороны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ЦБОМСУ и Председатель комитета по финансам, Юрлова Ирина Петровна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Нефтяна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перезда до ул.Яблочкова ( по нечетной стороне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ение почтовой связи Балашов, Колесников Сергей Петрович (по согласованию)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переезда до ул. 2-ая Заводская (по четной стороне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Яблочкова до ул. 2-ая Заводская (по нечетной стороне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ая нефтебаза ОАО "Саратовнефтепродукт", Ашанин Александр Юрьевич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2-ая Заводская до ул. 1-ая заводская (по обе стороны)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У МО г.Балашов  «Городское ЖКХ» , Козлов Валерий Васильевич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4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ул. 1-ая Заводская до ул. Ленина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ЦСОН Балашовского района Бобровникова И.А.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Ф.Энегельс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дома № 22 до 20 и по нечетной стороне от ул.К.Маркса до "Авторынка"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РПУДТВ Ртищево-8 и станция "Балашов-1"(по согласованию)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главы  администрации  БМР .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И. Захаров</w:t>
            </w:r>
          </w:p>
        </w:tc>
        <w:tc>
          <w:tcPr>
            <w:tcW w:w="841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3:00Z</dcterms:created>
  <dc:creator>Starshinov</dc:creator>
  <dc:description/>
  <cp:keywords/>
  <dc:language>en-US</dc:language>
  <cp:lastModifiedBy>Делопроизводство</cp:lastModifiedBy>
  <cp:lastPrinted>2020-05-21T13:19:00Z</cp:lastPrinted>
  <dcterms:modified xsi:type="dcterms:W3CDTF">2020-05-22T12:29:00Z</dcterms:modified>
  <cp:revision>3</cp:revision>
  <dc:subject/>
  <dc:title>ГЛАВА</dc:title>
</cp:coreProperties>
</file>