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1 г.</w:t>
        <w:tab/>
        <w:tab/>
        <w:tab/>
        <w:tab/>
        <w:tab/>
        <w:tab/>
        <w:tab/>
        <w:t>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6 марта 2016 года №76-п </w:t>
      </w:r>
      <w:r>
        <w:rPr>
          <w:rStyle w:val="S2"/>
          <w:b/>
          <w:bCs/>
          <w:color w:val="000000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Назначение пенсии за выслугу лет лицам, замещавшим должности муниципальной службы в Балашовском муниципальном район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 июля 2010года №210-ФЗ «Об организации предоставления государственных и муниципальных услуг», постановления Правительства Саратовской области от 17 июля 2007 года «268-п «О разработке административных регламентов», Устава Балашовского муниципального района,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Style w:val="S2"/>
          <w:bCs/>
          <w:color w:val="000000"/>
          <w:sz w:val="28"/>
          <w:szCs w:val="28"/>
          <w:shd w:fill="FFFFFF" w:val="clear"/>
        </w:rPr>
        <w:t>Назначение пенсии за выслугу лет лицам, замещавшим должности муниципальной службы в Балашовском муниципальном районе</w:t>
      </w:r>
      <w:r>
        <w:rPr>
          <w:sz w:val="28"/>
          <w:szCs w:val="28"/>
        </w:rPr>
        <w:t>», утвержденный постановлением администрации  Балашовского муниципального района от 16.03.2016 № 76-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пункт «б» пункт 5.2 изложить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)» нарушение срока или порядка выдачи документов по результатам 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дополнить пункт 5.2 подпунктами «з», «и»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з)» приостановление предоставления муниципальной услуги, если основания приостановления не предусмотрены федеральным законом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и)» требование у заявителя документов или информации, отсутствие и (или) недостоверность которых не указаны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</w:t>
      </w:r>
      <w:r>
        <w:rPr>
          <w:sz w:val="28"/>
          <w:szCs w:val="28"/>
        </w:rPr>
        <w:t>Федерального закона от 27 июля 2010года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ой) направить на 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S4">
    <w:name w:val="s4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1:00Z</dcterms:created>
  <dc:creator>Архив</dc:creator>
  <dc:description/>
  <cp:keywords/>
  <dc:language>en-US</dc:language>
  <cp:lastModifiedBy>Делопроизводство</cp:lastModifiedBy>
  <cp:lastPrinted>2021-02-24T15:44:00Z</cp:lastPrinted>
  <dcterms:modified xsi:type="dcterms:W3CDTF">2021-03-16T10:51:00Z</dcterms:modified>
  <cp:revision>2</cp:revision>
  <dc:subject/>
  <dc:title>СОВЕТ ДЕПУТАТОВ ГОРОДСКОГО ОКРУГА КЛИМОВСК МОСКОВСКОЙ ОБЛАСТИ </dc:title>
</cp:coreProperties>
</file>