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03.2021 г.</w:t>
        <w:tab/>
        <w:tab/>
        <w:tab/>
        <w:tab/>
        <w:tab/>
        <w:tab/>
        <w:tab/>
        <w:tab/>
        <w:t>78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Балаш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от 30.11.2020 г. № 320-п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б утверждении Положения об оплате тру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ей муниципальных унитарных предприятий</w:t>
      </w:r>
    </w:p>
    <w:p>
      <w:pPr>
        <w:pStyle w:val="Normal"/>
        <w:rPr/>
      </w:pPr>
      <w:r>
        <w:rPr>
          <w:b/>
          <w:sz w:val="26"/>
          <w:szCs w:val="26"/>
        </w:rPr>
        <w:t>Балаш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14 ноября 2002 г. № 161-ФЗ «О государственных и муниципальных унитарных предприятиях»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Балашовского муниципального района от 30.11.2020 г. № 320-п «Об утверждении Положения об оплате труда руководителей муниципальных унитарных предприятий Балашовского муниципального района»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Приложение к Положению об оплате труда руководителей муниципальных унитарных предприятий Балашовского муниципального района «Значения параметров, связанных с показателями финансово-хозяйственной деятельности предприятия и отраслевыми особенностями» изложить в новой редакции,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иложение №3 к постановлению «Фонд оплаты труда руководителей МУП с ежеквартальным премированием и персональной надбавкой», изложить в новой редакции,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aladmi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администрации Балашов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__16.03.2021 г.№78-п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НАЧЕНИЯ ПАРАМЕТРОВ,</w:t>
      </w:r>
    </w:p>
    <w:p>
      <w:pPr>
        <w:pStyle w:val="ConsPlusTitle"/>
        <w:jc w:val="center"/>
        <w:rPr/>
      </w:pPr>
      <w:r>
        <w:rPr/>
        <w:t>СВЯЗАННЫХ С ПОКАЗАТЕЛЯМИ ФИНАНСОВО-ХОЗЯЙСТВЕННОЙ</w:t>
      </w:r>
    </w:p>
    <w:p>
      <w:pPr>
        <w:pStyle w:val="ConsPlusTitle"/>
        <w:jc w:val="center"/>
        <w:rPr/>
      </w:pPr>
      <w:r>
        <w:rPr/>
        <w:t>ДЕЯТЕЛЬНОСТИ ПРЕДПРИЯТИЯ И ОТРАСЛЕВЫМИ ОСОБЕННОСТЯМ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9"/>
      <w:bookmarkEnd w:id="0"/>
      <w:r>
        <w:rPr>
          <w:sz w:val="28"/>
          <w:szCs w:val="28"/>
        </w:rPr>
        <w:t>Показатель - среднесписочная численность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(параметр а1)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0"/>
        <w:gridCol w:w="204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работников предприятия (чел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аметр а1  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0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21 до 100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01 до 250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   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251 до 600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   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600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- годовой объем продажи товаров, продукции,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слуг предприятия с учетом субсидий, предоставленных и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ов разных уровней, за минусом НДС (параметр а2)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0"/>
        <w:gridCol w:w="1560"/>
      </w:tblGrid>
      <w:tr>
        <w:trPr>
          <w:trHeight w:val="4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продажи товаров, продукции, работ и услуг   </w:t>
              <w:br/>
              <w:t xml:space="preserve">           предприятия за минусом НДС (млн. руб.)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метр а2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5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5 до 10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0 до 20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20 до 30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0 до 40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40 и выше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- режим работы предприя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араметр а3)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0"/>
        <w:gridCol w:w="252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предприят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аметр а3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дни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и выходные дни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углые сутки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62"/>
      <w:bookmarkEnd w:id="1"/>
      <w:r>
        <w:rPr>
          <w:sz w:val="28"/>
          <w:szCs w:val="28"/>
        </w:rPr>
        <w:t>Показатель - участие предприятия в жизнеобеспечении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араметр а4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>
          <w:trHeight w:val="4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еделение предприятий по категориям в соответствии с    </w:t>
              <w:br/>
              <w:t xml:space="preserve">                 основными видами деятельности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метр</w:t>
              <w:br/>
              <w:t xml:space="preserve">  а4    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я  категория:  обслуживание управляющих компаний по расчетам с населением  за  ЖКУ,  предприятия,   осуществляющие  редакционно-издательскую, информационную деятельность, оказывающие банно-прачечные, предприятия ритуального обслуживания,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-я категория: предприятия,  осуществляющие деятельность по благоустройству, озеленению  территории  района,</w:t>
              <w:br/>
              <w:t>содержанию улиц и дорог, сбору,  вывозу  и  утилизации отходов,</w:t>
              <w:br/>
              <w:t xml:space="preserve">предприятия  по  обеспечению  тепло-газо-водоснабжения, водоотведения, перевозок пассажиров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21"/>
        <w:ind w:hanging="0"/>
        <w:rPr/>
      </w:pPr>
      <w:r>
        <w:rPr>
          <w:szCs w:val="28"/>
          <w:lang w:val="ru-RU"/>
        </w:rPr>
        <w:t>Балашовского муниципального района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>по экономике, председатель комитета</w:t>
      </w:r>
    </w:p>
    <w:p>
      <w:pPr>
        <w:pStyle w:val="21"/>
        <w:ind w:hanging="0"/>
        <w:rPr/>
      </w:pPr>
      <w:r>
        <w:rPr>
          <w:szCs w:val="28"/>
          <w:lang w:val="ru-RU"/>
        </w:rPr>
        <w:t>по финансам                                                                                     И.П. Юрлова</w:t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773" w:hanging="0"/>
        <w:rPr/>
      </w:pPr>
      <w:r>
        <w:rPr/>
        <w:t xml:space="preserve">Приложение № 2 к постановлению </w:t>
      </w:r>
    </w:p>
    <w:p>
      <w:pPr>
        <w:pStyle w:val="Normal"/>
        <w:ind w:left="10773" w:hanging="0"/>
        <w:rPr/>
      </w:pPr>
      <w:r>
        <w:rPr/>
        <w:t xml:space="preserve">администрации  Балашовского </w:t>
      </w:r>
    </w:p>
    <w:p>
      <w:pPr>
        <w:pStyle w:val="Normal"/>
        <w:ind w:left="10773" w:hanging="0"/>
        <w:rPr/>
      </w:pPr>
      <w:r>
        <w:rPr/>
        <w:t>муниципального района</w:t>
      </w:r>
    </w:p>
    <w:p>
      <w:pPr>
        <w:pStyle w:val="Normal"/>
        <w:ind w:left="10773" w:hanging="0"/>
        <w:rPr/>
      </w:pPr>
      <w:r>
        <w:rPr/>
        <w:t>___16.03.2021 г. № 78-п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платы труда руководителей МУП с ежеквартальным премированием и персональной надбав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93"/>
        <w:gridCol w:w="709"/>
        <w:gridCol w:w="992"/>
        <w:gridCol w:w="567"/>
        <w:gridCol w:w="1276"/>
        <w:gridCol w:w="1418"/>
        <w:gridCol w:w="1134"/>
        <w:gridCol w:w="992"/>
        <w:gridCol w:w="567"/>
        <w:gridCol w:w="1276"/>
        <w:gridCol w:w="1275"/>
        <w:gridCol w:w="709"/>
        <w:gridCol w:w="1134"/>
        <w:gridCol w:w="1276"/>
      </w:tblGrid>
      <w:tr>
        <w:trPr>
          <w:trHeight w:val="97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учитывающие отраслевые особенности и показатели финансово-хозяйствен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ставка 7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квартальная премия (30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квартальная премия (1/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размер компенсационной выплаты 2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плата всего (оклад+премия+надбавка)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- среднесписочная численность работников предприятия - Параметр а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-  годовой объем продажи товаров, продукции, работ и услуг (выручка) - Параметр а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-  режим работы предприятия - Параметр а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- участие предприятия в жизнеобеспечении района  - Параметр а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дный коэффицие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базовой ставке 78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БМР "КБО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500</w:t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БМР "Совтех-инфо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50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ТБР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80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КС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0</w:t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9 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3 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 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 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8 6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Балашовского муниципального района по экономике, </w:t>
      </w:r>
    </w:p>
    <w:p>
      <w:pPr>
        <w:pStyle w:val="21"/>
        <w:ind w:hanging="0"/>
        <w:rPr/>
      </w:pPr>
      <w:r>
        <w:rPr>
          <w:szCs w:val="28"/>
          <w:lang w:val="ru-RU"/>
        </w:rPr>
        <w:t>председатель комитета по финансам</w:t>
      </w:r>
      <w:r>
        <w:rPr>
          <w:b w:val="false"/>
          <w:szCs w:val="28"/>
          <w:lang w:val="ru-RU"/>
        </w:rPr>
        <w:tab/>
        <w:tab/>
        <w:tab/>
        <w:tab/>
        <w:tab/>
        <w:tab/>
        <w:tab/>
        <w:tab/>
        <w:t xml:space="preserve">            </w:t>
        <w:tab/>
        <w:tab/>
        <w:tab/>
      </w:r>
      <w:r>
        <w:rPr>
          <w:szCs w:val="28"/>
          <w:lang w:val="ru-RU"/>
        </w:rPr>
        <w:t>И.П. Юрлова</w:t>
      </w:r>
    </w:p>
    <w:sectPr>
      <w:type w:val="nextPage"/>
      <w:pgSz w:orient="landscape" w:w="16838" w:h="11906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5"/>
    </w:pPr>
    <w:rPr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ind w:firstLine="705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1:00Z</dcterms:created>
  <dc:creator>A</dc:creator>
  <dc:description/>
  <cp:keywords/>
  <dc:language>en-US</dc:language>
  <cp:lastModifiedBy>Делопроизводство</cp:lastModifiedBy>
  <cp:lastPrinted>2021-03-15T10:19:00Z</cp:lastPrinted>
  <dcterms:modified xsi:type="dcterms:W3CDTF">2021-03-16T08:21:00Z</dcterms:modified>
  <cp:revision>2</cp:revision>
  <dc:subject/>
  <dc:title>О создании рабочей группы</dc:title>
</cp:coreProperties>
</file>