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2 г.</w:t>
        <w:tab/>
        <w:tab/>
        <w:tab/>
        <w:tab/>
        <w:tab/>
        <w:tab/>
        <w:tab/>
        <w:t>7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TextBody"/>
        <w:ind w:right="-6" w:firstLine="708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лнить приложение к нему строками № 279 следующего содержания:</w:t>
      </w:r>
    </w:p>
    <w:p>
      <w:pPr>
        <w:pStyle w:val="TextBody"/>
        <w:ind w:right="-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в 13 м. южнее юго-западного угла 5-ти этажного дома №168 по ул. 30 лет Побе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ая продукц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 земельного участка до 1952 г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строку № 252 приложения в новой редакции:</w:t>
      </w:r>
    </w:p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98"/>
        <w:gridCol w:w="1283"/>
        <w:gridCol w:w="1930"/>
        <w:gridCol w:w="851"/>
        <w:gridCol w:w="1417"/>
        <w:gridCol w:w="1846"/>
        <w:gridCol w:w="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Балашов, в 4 м на восток от земельного участка № 69 по ул. Гагар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орговый павильо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ТО № 17 от 28.05.2020 до 14.02.2024 г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 №№ 9,50,72,77,106,125,19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1262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г. Балашов, ул. Орджоникидзе (нечетная сторона) р-он ост. «Саратовская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оск ТО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говор на размещение НТО № 50 от 01.04.2021 г до 14.02.202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ул. К. Маркса, в 9 м ю/в ю/з 2-х эт. здания №9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ные продукты, яйцо, хлебобулочные изделия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 03.02.16-03.02.2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 Регистрационная карта  размещения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ул. Титова (у военторг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ТО № 55 от 20.04.2021 до 14.02.202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ул. 9 Января, ост. «Библиотек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на размещение НТО № 46 от 01.04.2021 г. до 14.02.2024 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в 10 м ю/з ю/з угла 2-х эт. д. 95 по ул. К. Маркс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говор аренды земельного участка    до 28.10.20 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ул. К. Маркса, в районе д.9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терские изделия, безалкогольные напитк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 11.04.16-11.04.2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 Регистрационная карта  размещения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алашов, пересечение пр. Космонавтов и ул. Энтузиастов (четная сторон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фюмерно-косметические товары, товары бытовой хими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 (ежегодно) 26.07.16-26.07.2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6:00Z</dcterms:created>
  <dc:creator>A</dc:creator>
  <dc:description/>
  <cp:keywords/>
  <dc:language>en-US</dc:language>
  <cp:lastModifiedBy>Делопроизводство</cp:lastModifiedBy>
  <cp:lastPrinted>2022-03-30T09:41:00Z</cp:lastPrinted>
  <dcterms:modified xsi:type="dcterms:W3CDTF">2022-04-01T11:16:00Z</dcterms:modified>
  <cp:revision>2</cp:revision>
  <dc:subject/>
  <dc:title>О внесении изменений в</dc:title>
</cp:coreProperties>
</file>