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2" w:leader="none"/>
        </w:tabs>
        <w:rPr/>
      </w:pPr>
      <w:r>
        <w:rPr/>
        <w:t>15.01.2021</w:t>
        <w:tab/>
        <w:tab/>
        <w:tab/>
        <w:tab/>
        <w:tab/>
        <w:t>8-п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  <w:t>«О внесении изменений в постановление</w:t>
        <w:br/>
        <w:t>администрации Балашовского муниципального района</w:t>
        <w:br/>
        <w:t>от «27» декабря 2019 года № 479-п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spacing w:lineRule="exact" w:line="312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0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»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br/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5"/>
        <w:spacing w:lineRule="auto" w:line="276" w:before="280" w:after="0"/>
        <w:rPr/>
      </w:pPr>
      <w:r>
        <w:rPr>
          <w:color w:val="000000"/>
          <w:sz w:val="28"/>
          <w:szCs w:val="28"/>
        </w:rPr>
        <w:t xml:space="preserve">1.  Внести в постановление администрации Балашовского муниципального района от «27» декабря 2019 года № 479 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bCs/>
          <w:spacing w:val="-2"/>
          <w:sz w:val="28"/>
          <w:szCs w:val="28"/>
        </w:rPr>
        <w:t xml:space="preserve">«Развитие </w:t>
      </w:r>
      <w:r>
        <w:rPr>
          <w:bCs/>
          <w:sz w:val="28"/>
          <w:szCs w:val="28"/>
        </w:rPr>
        <w:t>муниципального образования город Балашов в 2020 году</w:t>
      </w:r>
      <w:r>
        <w:rPr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5"/>
        <w:tabs>
          <w:tab w:val="clear" w:pos="708"/>
          <w:tab w:val="left" w:pos="1833" w:leader="none"/>
        </w:tabs>
        <w:spacing w:lineRule="auto" w:line="276" w:before="280" w:after="0"/>
        <w:rPr/>
      </w:pPr>
      <w:r>
        <w:rPr>
          <w:color w:val="000000"/>
          <w:sz w:val="28"/>
          <w:szCs w:val="28"/>
        </w:rPr>
        <w:t>1.1  В  паспорте муниципальной программы в строке объемы и источники финансового обеспечения заменить цифры «2838,38»  на «2831,2»;</w:t>
      </w:r>
    </w:p>
    <w:p>
      <w:pPr>
        <w:pStyle w:val="Style15"/>
        <w:tabs>
          <w:tab w:val="clear" w:pos="708"/>
          <w:tab w:val="left" w:pos="1833" w:leader="none"/>
        </w:tabs>
        <w:spacing w:lineRule="auto" w:line="276" w:before="280" w:after="0"/>
        <w:rPr/>
      </w:pPr>
      <w:r>
        <w:rPr>
          <w:color w:val="000000"/>
          <w:sz w:val="28"/>
          <w:szCs w:val="28"/>
        </w:rPr>
        <w:t xml:space="preserve">1.2  В  разделе 5 муниципальной программы цифры «2838,38» заменить на «2831,2»;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Приложение к муниципальной программе изложить в новой редакции, согласно Приложен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Е.В. Александрова) направить 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38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38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38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3828"/>
        <w:rPr>
          <w:rFonts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_15_» ____01_____2021г. №____8-п___</w:t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48"/>
        <w:gridCol w:w="2281"/>
        <w:gridCol w:w="2041"/>
        <w:gridCol w:w="221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(бюллетени А 4, список граждан получивших бюллетени А 3, альбом А 3, плакаты А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, А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(0,8х1,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(3х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с люверсами (0.7х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(3х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а с люверсами (1,5х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табличек (ПВХ) с ламинаци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 и изготовление флагов, «Георгиевской ленты» и «Триколор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есной роторной косил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; ручных моторных косилок; шин и цепей для бензопил; лески для моторных косил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 формата А1, А3, А5 для информационного сопровождения конкурса «Малых городов и исторических поселени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паспорта и плана на сооружения набережной р. Хоп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бработка результатов открытой презентации предварительной концепции благоустройства территории парка им. Куйбышева для горож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-сметного расчета по мероприятиям проекта, разработка социально-экономической модели проекта согласно утвержденному составу и требованиям к оформлению конкурсной заявк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концепции благоустройства согласно полученным замечаниям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рафических материало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(животных без владельце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и баннер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лучению эпидемиологического заключения на городской пля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планировка территории г. Балаш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полнению оконных и дверных проемов отдельными элементами  в нежилых  зданиях: на территории МО г. Балаш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>
          <w:trHeight w:val="10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несанкционированных свалок не территории МО г. Балаш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>
          <w:trHeight w:val="10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итет по ЖКХ Б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МО г. Балашов</w:t>
            </w:r>
          </w:p>
        </w:tc>
      </w:tr>
      <w:tr>
        <w:trPr>
          <w:trHeight w:val="10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тановка видеокам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2831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>1</dc:creator>
  <dc:description/>
  <cp:keywords/>
  <dc:language>en-US</dc:language>
  <cp:lastModifiedBy>User</cp:lastModifiedBy>
  <cp:lastPrinted>2021-01-14T15:16:00Z</cp:lastPrinted>
  <dcterms:modified xsi:type="dcterms:W3CDTF">2021-01-15T07:18:00Z</dcterms:modified>
  <cp:revision>2</cp:revision>
  <dc:subject/>
  <dc:title>15</dc:title>
</cp:coreProperties>
</file>