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20 г.                                                                                     80 - 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использования земельных участков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Балашовского муниципального района 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/>
      </w:pPr>
      <w:r>
        <w:rPr>
          <w:b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0 г.  № 80 - п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 2020 год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ind w:right="72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</w:t>
            </w:r>
          </w:p>
          <w:p>
            <w:pPr>
              <w:pStyle w:val="Style15"/>
              <w:shd w:fill="FFFFFF" w:val="clear"/>
              <w:spacing w:lineRule="atLeast" w:line="266" w:before="0" w:after="0"/>
              <w:ind w:right="7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Саратовской области и  внесению сведений о них в Единый государственный реестр недвижимости»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архитектуре и градостроительству администрации Балашовского муниципального района </w:t>
            </w:r>
          </w:p>
          <w:p>
            <w:pPr>
              <w:pStyle w:val="Style15"/>
              <w:spacing w:before="0" w:after="0"/>
              <w:ind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 являю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, внесение сведений о местоположении границ поселения город Балашов 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, а так же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 подготовка карт (планов) объектов землеустройства, воспроизводящих сведения о границах поселения город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территориальных зон, сведения о которых внесены в  Единый государственный реестр недвижимости 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18-2020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актеристика основных мероприятий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, 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точники финансирования</w:t>
              </w:r>
            </w:hyperlink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0 годы составляет 2 733 881 рублей 66 копеек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бъем финансирования в 2018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9 881 рублей 66 копе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щий объем финансирования  в 2019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общий объем финансирования  в 2020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истемы целевых индикаторов (показателей) эффективности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 2020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 – 69 территориальных зон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Style15"/>
        <w:shd w:fill="FFFFFF" w:val="clear"/>
        <w:tabs>
          <w:tab w:val="clear" w:pos="708"/>
          <w:tab w:val="left" w:pos="5650" w:leader="none"/>
        </w:tabs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которые представл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04"/>
        <w:gridCol w:w="1260"/>
        <w:gridCol w:w="1038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18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18-2020 годах, представлен в приложении 1 к Программе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Балашовского муниципального района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/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»</w:t>
      </w:r>
    </w:p>
    <w:p>
      <w:pPr>
        <w:pStyle w:val="Normal"/>
        <w:ind w:left="1006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1330"/>
        <w:gridCol w:w="1496"/>
        <w:gridCol w:w="1664"/>
        <w:gridCol w:w="1474"/>
        <w:gridCol w:w="1620"/>
        <w:gridCol w:w="126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населенных пунктов, сведения о границах территориальных зон которых планируется внести в ГКН  на период 2018-2020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left="1006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/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в Единый государственный реестр недвижимости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239"/>
        <w:gridCol w:w="123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nvestitcii_v_stroitelmzstve/" TargetMode="External"/><Relationship Id="rId5" Type="http://schemas.openxmlformats.org/officeDocument/2006/relationships/hyperlink" Target="http://pandia.ru/text/category/obtzekti_nedvizhimosti/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yperlink" Target="http://pandia.ru/text/category/dolgosrochnie_plani/" TargetMode="External"/><Relationship Id="rId8" Type="http://schemas.openxmlformats.org/officeDocument/2006/relationships/hyperlink" Target="http://pandia.ru/text/category/zemelmzno_imushestvennie_otnosheniya/" TargetMode="External"/><Relationship Id="rId9" Type="http://schemas.openxmlformats.org/officeDocument/2006/relationships/hyperlink" Target="http://pandia.ru/text/category/vovlechenie/" TargetMode="External"/><Relationship Id="rId10" Type="http://schemas.openxmlformats.org/officeDocument/2006/relationships/hyperlink" Target="http://pandia.ru/text/category/investitcionnaya_deyatelmznostmz/" TargetMode="External"/><Relationship Id="rId11" Type="http://schemas.openxmlformats.org/officeDocument/2006/relationships/hyperlink" Target="http://pandia.ru/text/category/bank_danni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Users</dc:creator>
  <dc:description/>
  <cp:keywords/>
  <dc:language>en-US</dc:language>
  <cp:lastModifiedBy>Делопроизводство</cp:lastModifiedBy>
  <cp:lastPrinted>2020-01-22T10:38:00Z</cp:lastPrinted>
  <dcterms:modified xsi:type="dcterms:W3CDTF">2020-03-13T13:10:00Z</dcterms:modified>
  <cp:revision>2</cp:revision>
  <dc:subject/>
  <dc:title>МУНИЦИПАЛЬНОЕ ОБРАЗОВАНИЕ г</dc:title>
</cp:coreProperties>
</file>