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29.04.2019 г.                                                                                 816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8» мая 2019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проведением спортивно – оздоровительного пробега и легкоатлетической эстафеты по улицам города Балашова «08» мая 2019 год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С 08 час. 00 мин. до 14 час. 00 мин. «08» мая 2019 года: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Володарского  до ул. Советская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 Советская (от ул. Ленина до ул. Луначарского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угачевская (от ул. Луначарского до ул. Карла Маркс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Рабочая до ул. Володарского).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уначарского (от ул. Володарского  до ул. Советская);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3znysh7"/>
      <w:bookmarkStart w:id="5" w:name="_3znysh7"/>
      <w:bookmarkEnd w:id="5"/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спортивно – оздоровительного пробега и легкоатлетической эстафеты по улицам города Балашова «08» мая 2019 года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1:00Z</dcterms:created>
  <dc:creator>User</dc:creator>
  <dc:description/>
  <cp:keywords/>
  <dc:language>en-US</dc:language>
  <cp:lastModifiedBy>Делопроизводство</cp:lastModifiedBy>
  <cp:lastPrinted>2019-04-25T09:19:00Z</cp:lastPrinted>
  <dcterms:modified xsi:type="dcterms:W3CDTF">2019-04-29T06:31:00Z</dcterms:modified>
  <cp:revision>2</cp:revision>
  <dc:subject/>
  <dc:title>29</dc:title>
</cp:coreProperties>
</file>