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ab/>
        <w:tab/>
        <w:t>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те по инвестициям при глав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администрации Балашовского муниципального район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 в наименовании постановления вместо слов «О Совете по инвестициям при главе администрации Балашовского муниципального района» читать «О Совете по инвестициям при главе Балашовского муниципального район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                               П.М. Петра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__25.03.2021_ № 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инвестициям 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Михайлович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по экономике,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управления экономики и инвестицион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алаш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МР по архитектуре и градо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 комитета по жилищно-коммунальному хозяйств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архитектуре и градостроительству</w:t>
            </w:r>
            <w:r>
              <w:rPr>
                <w:sz w:val="28"/>
                <w:szCs w:val="28"/>
              </w:rPr>
              <w:t xml:space="preserve"> администрации Балашовского муниципального района</w:t>
            </w:r>
            <w:r>
              <w:rPr>
                <w:color w:val="000000"/>
                <w:sz w:val="28"/>
                <w:szCs w:val="28"/>
              </w:rPr>
              <w:t>, главный архитек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я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равового обеспечения администрации Балашовского  муниципального райо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П.М. Петра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2:00Z</dcterms:created>
  <dc:creator>alv</dc:creator>
  <dc:description/>
  <cp:keywords/>
  <dc:language>en-US</dc:language>
  <cp:lastModifiedBy>User</cp:lastModifiedBy>
  <cp:lastPrinted>2021-03-23T15:05:00Z</cp:lastPrinted>
  <dcterms:modified xsi:type="dcterms:W3CDTF">2021-03-25T06:52:00Z</dcterms:modified>
  <cp:revision>2</cp:revision>
  <dc:subject/>
  <dc:title>ПОСТАНОВЛЕНИЕ</dc:title>
</cp:coreProperties>
</file>