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03.2020 г.                                                                                       82 - п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постановления администрации БМР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8-п от 13.03.2020г.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оплаты труда некоторым категориям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муниципальных учреждений Балашовского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, на которых не распространяются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ы Президента Российской Федерации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тменить постановление администрации БМР № 78-п от 13.03.2020г.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оплаты труда некоторым  категориям  работников муниципальных учреждений Балашовского  муниципального района, на которых не распространяются Указы Президента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принятия. 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rStyle w:val="2"/>
          <w:color w:val="000000"/>
          <w:sz w:val="28"/>
          <w:szCs w:val="28"/>
        </w:rPr>
        <w:t>Настоящее постановление вступает в силу с момента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bookmarkStart w:id="5" w:name="sub_4"/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П.М. Петраков</w:t>
      </w:r>
      <w:bookmarkEnd w:id="5"/>
    </w:p>
    <w:sectPr>
      <w:type w:val="nextPage"/>
      <w:pgSz w:w="11906" w:h="16838"/>
      <w:pgMar w:left="1259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3:00Z</dcterms:created>
  <dc:creator>School</dc:creator>
  <dc:description/>
  <cp:keywords/>
  <dc:language>en-US</dc:language>
  <cp:lastModifiedBy>Делопроизводство</cp:lastModifiedBy>
  <cp:lastPrinted>2020-03-13T14:09:00Z</cp:lastPrinted>
  <dcterms:modified xsi:type="dcterms:W3CDTF">2020-03-18T09:53:00Z</dcterms:modified>
  <cp:revision>2</cp:revision>
  <dc:subject/>
  <dc:title>Об утверждении муниципальной</dc:title>
</cp:coreProperties>
</file>