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5.05.2023 г.</w:t>
        <w:tab/>
        <w:tab/>
        <w:tab/>
        <w:tab/>
        <w:tab/>
        <w:tab/>
        <w:tab/>
        <w:tab/>
        <w:tab/>
        <w:t>820-р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рганизации ярмарочной торговл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ороженым и прохладительными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питками в летний период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 2 июня по 1 сентября 2023 го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3"/>
        <w:ind w:firstLine="284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 целях обеспечения доступности населения прохладительными напитками, мороженым в летний период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овать со 2 июня 2023 года по 1 сентября 2023 года проведение ярмарочной торговли мороженым и прохладительными напитками в местах согласно приложению к настоящему распоряжению.</w:t>
      </w:r>
    </w:p>
    <w:p>
      <w:pPr>
        <w:pStyle w:val="Con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-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>.</w:t>
      </w:r>
    </w:p>
    <w:p>
      <w:pPr>
        <w:pStyle w:val="3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</w:t>
      </w:r>
      <w:r>
        <w:rPr>
          <w:rFonts w:cs="PT Astra Serif" w:ascii="PT Astra Serif" w:hAnsi="PT Astra Serif"/>
          <w:sz w:val="28"/>
        </w:rPr>
        <w:t xml:space="preserve"> 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3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П.М. Петраков   </w:t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4956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распоряжению</w:t>
      </w:r>
    </w:p>
    <w:p>
      <w:pPr>
        <w:pStyle w:val="Normal"/>
        <w:ind w:left="4956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Балашовского </w:t>
      </w:r>
    </w:p>
    <w:p>
      <w:pPr>
        <w:pStyle w:val="Normal"/>
        <w:ind w:left="4956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</w:t>
      </w:r>
    </w:p>
    <w:p>
      <w:pPr>
        <w:pStyle w:val="Normal"/>
        <w:ind w:left="4956" w:firstLine="708"/>
        <w:rPr/>
      </w:pPr>
      <w:r>
        <w:rPr>
          <w:rFonts w:cs="PT Astra Serif" w:ascii="PT Astra Serif" w:hAnsi="PT Astra Serif"/>
        </w:rPr>
        <w:t xml:space="preserve">_15.05.2023 г. № 820-р____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рес мес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Балашов, ул. Ленина (в районе входа в парк им. Куйбыш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Балашов, ул. К. Маркса (в районе детской площадки парка им. Куйбышев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Балашов, территория Театрального п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Балашов, территория Театрального п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Балашов, территория Театрального п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Балашов, ул. К. Маркса, пешеходная 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Балашов, ул. К. Маркса, пешеходная 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Балашов, ул. К. Маркса, пешеходная 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Балашов, ул. К. Маркса, пешеходная 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Балашов, территория парка им. Куйбыш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Балашов, территория парка им. Куйбыш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Балашов, территория парка им. Куйбыш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экономике, председатель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комитета по финансам</w:t>
        <w:tab/>
        <w:tab/>
        <w:tab/>
        <w:tab/>
        <w:tab/>
        <w:t xml:space="preserve">         </w:t>
        <w:tab/>
        <w:t xml:space="preserve">         И.П. Юрлова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9:00Z</dcterms:created>
  <dc:creator>A</dc:creator>
  <dc:description/>
  <cp:keywords/>
  <dc:language>en-US</dc:language>
  <cp:lastModifiedBy>Делопроизводство</cp:lastModifiedBy>
  <cp:lastPrinted>2023-05-12T11:17:00Z</cp:lastPrinted>
  <dcterms:modified xsi:type="dcterms:W3CDTF">2023-05-15T10:09:00Z</dcterms:modified>
  <cp:revision>2</cp:revision>
  <dc:subject/>
  <dc:title>О проведении сезонных ярмарок</dc:title>
</cp:coreProperties>
</file>