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5.03.2023 г.</w:t>
        <w:tab/>
        <w:tab/>
        <w:tab/>
        <w:tab/>
        <w:tab/>
        <w:tab/>
        <w:tab/>
        <w:tab/>
        <w:t>84-п</w:t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администрации Балашовского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района № 171-п от 29.06.2021г. «Об утвержде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ложения о расходовании администрацией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средств резервного фонда муниципальн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разования город Балашов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. 81 Бюджетного кодекса Российской Федерации, Уставом Балашовского муниципального района, Уставом муниципального образования город Балашов, и Положением «О бюджетном процессе в муниципальном образовании город Балашов», администрация Балашовского муниципального района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93" w:leader="none"/>
          <w:tab w:val="left" w:pos="1276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нести изменения в постановление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 xml:space="preserve">администрации Балашовского муниципального района № 171-п от 29.06.2021г.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«Об утверждении Положения о расходовании администрацией Балашовского муниципального района средств резервного фонда муниципального образования город Балашов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.п. 3.1. пункта 3 «Расходование фонда» дополнить абзацем следующего содержания: 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«-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на оказание материальной помощи близким родственникам, </w:t>
      </w:r>
      <w:r>
        <w:rPr>
          <w:rFonts w:cs="PT Astra Serif" w:ascii="PT Astra Serif" w:hAnsi="PT Astra Serif"/>
          <w:sz w:val="28"/>
          <w:szCs w:val="28"/>
        </w:rPr>
        <w:t>а также членам семей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супругам) участников специальной военной операции, объявленной в Российской Федерации и мобилизованных граждан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.п. 3.3. дополнить абзацем следующего содержания:</w:t>
      </w:r>
    </w:p>
    <w:p>
      <w:pPr>
        <w:pStyle w:val="Normal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4) оказания материальной помощи близким родственникам и членам семей участников специальной военной операции и мобилизованных граждан:</w:t>
      </w:r>
    </w:p>
    <w:p>
      <w:pPr>
        <w:pStyle w:val="Normal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- документ, подтверждающий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документы,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6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документ, подтверждающий необходимость оказания материальной помощи».</w:t>
      </w:r>
    </w:p>
    <w:p>
      <w:pPr>
        <w:pStyle w:val="Normal"/>
        <w:ind w:firstLine="706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-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ru-RU" w:eastAsia="ar-SA"/>
          </w:rPr>
          <w:t>.</w:t>
        </w:r>
        <w:r>
          <w:rPr>
            <w:rStyle w:val="InternetLink"/>
            <w:rFonts w:eastAsia="Times New Roman" w:cs="PT Astra Serif" w:ascii="PT Astra Serif" w:hAnsi="PT Astra Serif"/>
            <w:color w:val="000080"/>
            <w:kern w:val="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PT Astra Serif" w:ascii="PT Astra Serif" w:hAnsi="PT Astra Serif"/>
          <w:kern w:val="0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. Настоящее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остановление вступает в силу с момента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19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Глава Балашовского</w:t>
      </w:r>
    </w:p>
    <w:p>
      <w:pPr>
        <w:pStyle w:val="Style19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     П.М. Петраков  </w:t>
        <w:tab/>
      </w:r>
    </w:p>
    <w:p>
      <w:pPr>
        <w:pStyle w:val="Style19"/>
        <w:ind w:firstLine="709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4942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58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6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7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0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3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2z1">
    <w:name w:val="WW8Num2z1"/>
    <w:qFormat/>
    <w:rPr>
      <w:rFonts w:ascii="OpenSymbol;MS Mincho" w:hAnsi="OpenSymbol;MS Mincho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  <w:sz w:val="28"/>
      <w:szCs w:val="28"/>
      <w:lang w:val="ru-RU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fo1">
    <w:name w:val="spfo1"/>
    <w:basedOn w:val="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3:00Z</dcterms:created>
  <dc:creator>user</dc:creator>
  <dc:description/>
  <cp:keywords/>
  <dc:language>en-US</dc:language>
  <cp:lastModifiedBy>Делопроизводство</cp:lastModifiedBy>
  <cp:lastPrinted>2023-03-13T10:01:00Z</cp:lastPrinted>
  <dcterms:modified xsi:type="dcterms:W3CDTF">2023-03-15T11:03:00Z</dcterms:modified>
  <cp:revision>2</cp:revision>
  <dc:subject/>
  <dc:title>Об утверждении Положения «О резервном фонде исполнительного органа муниципального образования город Балаково»</dc:title>
</cp:coreProperties>
</file>