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9 г.                                                                 84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84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О введении режима “Повышенная готовность” на территории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</w:t>
      </w:r>
      <w:r>
        <w:rPr>
          <w:color w:val="000000"/>
          <w:sz w:val="28"/>
          <w:szCs w:val="28"/>
          <w:lang w:bidi="ru-RU"/>
        </w:rPr>
        <w:t>на основании</w:t>
      </w:r>
      <w:r>
        <w:rPr>
          <w:sz w:val="28"/>
          <w:szCs w:val="28"/>
        </w:rPr>
        <w:t xml:space="preserve"> распоряжения Правительства Саратовской области от 26.04.2019г. № 326-р “О введении режима повышенной готовности на территории Саратовской области”, в связи с началом пожароопасного сезона на территории Саратовской области, а также </w:t>
      </w:r>
      <w:r>
        <w:rPr>
          <w:sz w:val="28"/>
        </w:rPr>
        <w:t xml:space="preserve">в целях своевременного обнаружения и оперативного реагирования на возможные чрезвычайные ситуации и происшествия связанные с возникновением природных и лесных пожаров, предотвращения и снижения гибели лесных насаждений в результате природных пожаров на территории Балашовского муниципального района, </w:t>
      </w:r>
      <w:r>
        <w:rPr>
          <w:sz w:val="28"/>
          <w:szCs w:val="28"/>
        </w:rPr>
        <w:t>руководствуясь Уставом Балаш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с 30 апреля 2019 года режим “Повышенная готовность” для органов управления и сил муниципального звена СТП РСЧС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становить муниципальный уровень реагир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ницы зоны действия режима “Повышенная готовность” определить в пределах территор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Рекомендовать </w:t>
      </w:r>
      <w:r>
        <w:rPr>
          <w:color w:val="000000"/>
          <w:sz w:val="28"/>
          <w:szCs w:val="28"/>
        </w:rPr>
        <w:t xml:space="preserve">ГАУ “Балашовский лесхоз” (Судариков Б.В.) (по согласованию) разработать и принять нормативно-правовой документ об ограничении посещения населением лесов и довести данный документ до населения Балашовского МР через средства массовой информ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овать главам муниципальных образований, главам администраций муниципальных образований Балашовского МР совместно с  главным лесничем Балашовского лесничества ГКУ СО "Саратовской областное лесничество" (Филатов А.Ю.) (по согласованию) разработать планы совместного патрулирования мест прилегания земель населенных пунктов с лесным массиво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</w:t>
      </w:r>
      <w:r>
        <w:rPr>
          <w:color w:val="000000"/>
          <w:sz w:val="28"/>
          <w:szCs w:val="28"/>
        </w:rPr>
        <w:t>главному лесничему Балашовского лесничества ГКУ СО "Саратовской областное лесничество" (Филатов А.Ю.) (по согласованию)</w:t>
      </w:r>
      <w:r>
        <w:rPr>
          <w:sz w:val="28"/>
          <w:szCs w:val="28"/>
        </w:rPr>
        <w:t xml:space="preserve"> совместно с МО МВД РФ “Балашовский” (Тимошин В.В.) организовать совместные рейды с целью профилактики и недопущения разжигания костров в лесном массив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Органам </w:t>
      </w:r>
      <w:r>
        <w:rPr>
          <w:color w:val="000000"/>
          <w:sz w:val="28"/>
          <w:szCs w:val="28"/>
        </w:rPr>
        <w:t>управления и сил муниципального звена Саратовской территориальной подсистемы РСЧС Балашовского муниципального райо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еспечить готовность всех сил и средств, привлекаемых для ликвидации последствий чрезвычайных ситуаций и организации первоочередного жизнеобеспечения насе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  <w:tab/>
        <w:t>Обеспечить постоянную готовность созданных на территории Балашовского муниципального района пунктов временного размещения насе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беспечить постоянный мониторинг складывающейся обстанов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Своевременно принимать решения о введении режима чрезвычайной ситуации в лесах муниципального характе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информации и общественных отношений  Балашовского МР (Александрова Е.В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0:00Z</dcterms:created>
  <dc:creator>Lenovo User</dc:creator>
  <dc:description/>
  <cp:keywords/>
  <dc:language>en-US</dc:language>
  <cp:lastModifiedBy>Делопроизводство</cp:lastModifiedBy>
  <cp:lastPrinted>2019-04-30T08:46:00Z</cp:lastPrinted>
  <dcterms:modified xsi:type="dcterms:W3CDTF">2019-04-30T10:00:00Z</dcterms:modified>
  <cp:revision>2</cp:revision>
  <dc:subject/>
  <dc:title> </dc:title>
</cp:coreProperties>
</file>