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  <w:t>08.05.2019 г.                                                                                           848-р</w:t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08» мая 2019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«08» мая 2019 года в связи с проведением мероприятий по  благоустройству и подготовки к проведению праздничного шествия трудящихся, учащихся и студенческой молодежи, праздничных мероприятий на городской площади, посвященных 74-годовщины Великой Победы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1"/>
        <w:numPr>
          <w:ilvl w:val="0"/>
          <w:numId w:val="2"/>
        </w:numPr>
        <w:spacing w:lineRule="auto" w:line="240"/>
        <w:ind w:left="10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С 20 час. 00 мин. «08» мая 2019 года до 00 час. 00 мин. «09» мая 2019 года: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Карла Маркса (от ул. Пушкина до ул. Володарского).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Балашовский» осуществить мероприятия по обеспечению безопасности участников дорожного движения в период проведения  08 мая 2019 года мероприятий по благоустройства и подготовки к проведению праздничного шествия трудящихся, учащихся и студенческой молодежи, праздничных мероприятий на городской площади, посвященных 74-годовщины Великой Победы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П.М.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0" w:firstLine="6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firstLine="13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firstLine="22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firstLine="28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firstLine="35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firstLine="44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firstLine="49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firstLine="57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firstLine="660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3:00Z</dcterms:created>
  <dc:creator>User</dc:creator>
  <dc:description/>
  <cp:keywords/>
  <dc:language>en-US</dc:language>
  <cp:lastModifiedBy>Делопроизводство</cp:lastModifiedBy>
  <cp:lastPrinted>2019-04-25T10:03:00Z</cp:lastPrinted>
  <dcterms:modified xsi:type="dcterms:W3CDTF">2019-05-08T05:13:00Z</dcterms:modified>
  <cp:revision>2</cp:revision>
  <dc:subject/>
  <dc:title>08</dc:title>
</cp:coreProperties>
</file>