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</w:rPr>
      </w:pPr>
      <w:r>
        <w:rPr>
          <w:rStyle w:val="Emphasis"/>
        </w:rPr>
        <w:t>29.03.2021 г.</w:t>
        <w:tab/>
        <w:tab/>
        <w:tab/>
        <w:tab/>
        <w:tab/>
        <w:tab/>
        <w:tab/>
        <w:tab/>
        <w:t>85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00" w:before="466" w:after="0"/>
        <w:ind w:left="533"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0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от 26 декабря 2019 г. №4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ёжь Балашовского муниципального района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истемной работы по реализации приоритетных направлений государственной молодежной политики на территории Балашовского муниципального района, на основании ст.15 Федерального  закона «Об общих принципах организации местного самоуправления» от 06.10.2003 №131-ФЗ 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изменения в постановление администрации Балашовского муниципального района от 26 декабря 2019 г. №471-п «Об утверждении муниципальной программы «Молодёжь Балашовского муниципального района»», изложив приложение № 1 к муниципальной программе «Молодежь Балашовского муниципального района» в новой редакции (прилагается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  <w:r>
        <w:rPr>
          <w:spacing w:val="-1"/>
          <w:sz w:val="28"/>
          <w:szCs w:val="28"/>
        </w:rPr>
        <w:t xml:space="preserve">        </w:t>
        <w:tab/>
        <w:t xml:space="preserve">3. Настоящее постановление вступает в силу  после его подписания и опубликования (обнародования).      </w:t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pacing w:val="-1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ab/>
        <w:tab/>
        <w:t>П.М. Петраков</w:t>
      </w:r>
      <w:r>
        <w:br w:type="page"/>
      </w:r>
    </w:p>
    <w:p>
      <w:pPr>
        <w:pStyle w:val="Normal"/>
        <w:tabs>
          <w:tab w:val="clear" w:pos="708"/>
          <w:tab w:val="right" w:pos="10346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 администрации  Балашовского муниципального района</w:t>
      </w:r>
    </w:p>
    <w:p>
      <w:pPr>
        <w:pStyle w:val="Normal"/>
        <w:tabs>
          <w:tab w:val="clear" w:pos="708"/>
          <w:tab w:val="right" w:pos="10346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346" w:leader="none"/>
        </w:tabs>
        <w:ind w:left="4962" w:hanging="0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_29_» __03_______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21_ </w:t>
      </w:r>
      <w:r>
        <w:rPr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right" w:pos="10346" w:leader="none"/>
        </w:tabs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346" w:leader="none"/>
        </w:tabs>
        <w:ind w:left="4962" w:hanging="0"/>
        <w:rPr/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85-п__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программных мероприятия муниципальной программы «Молодежь Балаш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1459"/>
        <w:gridCol w:w="1314"/>
        <w:gridCol w:w="1437"/>
        <w:gridCol w:w="1437"/>
        <w:gridCol w:w="18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, 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ыс. руб. на 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 (чел.)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значимая и общественная деятельность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вовлечение молодежи в социальную практику, выработка эффективных форм взаимодействия с детскими и молодежными общественными объединениями по реализации молодежной политики в райо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ии добровольческих акций «Весенняя неделя доб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8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лодежного образовательного форума «Хопер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, спорту и молодежной политике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ка «Последний звон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Гражданин Росси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профилактика асоциальных проявлений в молодежной среде, пропаганда ЗОЖ, подготовка молодежи к участию в общественной жизни района, профессиональная ориентация молодежи, воспитание толерантного отнош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мотра-конкурса народного творчества «Творческий венок район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туризма 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Информационно-организационное развитие молодежной политики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ь: создание условий для успешной социализации и эффективной самореализации молодежи на территории Балашовского муниципального района</w:t>
            </w:r>
          </w:p>
        </w:tc>
      </w:tr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информационное и организационное развитие системы работы с молодежью в Балашовском муниципальном районе</w:t>
            </w:r>
          </w:p>
        </w:tc>
      </w:tr>
      <w:tr>
        <w:trPr>
          <w:trHeight w:val="32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ТБ, обеспечение расходным материалом исполнителя программы для изготовления методических, рекламных материалов, приобретение канцелярских това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культуры и тур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БМ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 xml:space="preserve">О.А. Дубовенко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41:00Z</dcterms:created>
  <dc:creator>Олег</dc:creator>
  <dc:description/>
  <cp:keywords/>
  <dc:language>en-US</dc:language>
  <cp:lastModifiedBy>Делопроизводство</cp:lastModifiedBy>
  <cp:lastPrinted>2021-03-26T10:27:00Z</cp:lastPrinted>
  <dcterms:modified xsi:type="dcterms:W3CDTF">2021-03-29T12:41:00Z</dcterms:modified>
  <cp:revision>2</cp:revision>
  <dc:subject/>
  <dc:title>Приложение к Постановлению администрации</dc:title>
</cp:coreProperties>
</file>