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22.05.2023 г.</w:t>
        <w:tab/>
        <w:tab/>
        <w:tab/>
        <w:tab/>
        <w:tab/>
        <w:tab/>
        <w:t>891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рганизации и проведении</w:t>
      </w:r>
    </w:p>
    <w:p>
      <w:pPr>
        <w:pStyle w:val="31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 xml:space="preserve">сезонной ярмарки 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согласно рекомендации поступившей от Министерства экономического развития Саратовской области об увеличении сезонных ярмарочных площадок направленных на привлечение сельхозтоваропроизводителей и в целях наиболее полного удовлетворения потребности населения Балашовского муниципального района бахчевой и плодовоовощной продукцией</w:t>
      </w:r>
    </w:p>
    <w:p>
      <w:pPr>
        <w:pStyle w:val="31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ярмарку на безвозмездной основе ежедневно в период с 15 июня 2023 г. по 31 октября 2023 г. с 8.00 до 21.00 часов, для торговли бахчевыми культурами и плодовоовощной продукции на территории муниципального образования г. Балашов, пр-т Космонавтов, на прилегающей территории ДК «Текстильщик»,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лан мероприятий по орган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ярмарок </w:t>
      </w:r>
      <w:r>
        <w:rPr>
          <w:rFonts w:cs="PT Astra Serif" w:ascii="PT Astra Serif" w:hAnsi="PT Astra Serif"/>
          <w:sz w:val="28"/>
          <w:szCs w:val="28"/>
        </w:rPr>
        <w:t>согласно приложению № 2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огласно приложению осуществлять реализацию бахчевых культур и плодовоовощной продукции могут участники, у которых имеется регистрационная карта участника сезонной торговли. 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4. Участники ярмарок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0265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6615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6:00Z</dcterms:created>
  <dc:creator>Мироненко</dc:creator>
  <dc:description/>
  <cp:keywords/>
  <dc:language>en-US</dc:language>
  <cp:lastModifiedBy>Делопроизводство</cp:lastModifiedBy>
  <cp:lastPrinted>2023-05-18T17:20:00Z</cp:lastPrinted>
  <dcterms:modified xsi:type="dcterms:W3CDTF">2023-05-22T11:16:00Z</dcterms:modified>
  <cp:revision>2</cp:revision>
  <dc:subject/>
  <dc:title>     </dc:title>
</cp:coreProperties>
</file>