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19 г.                                                                                                                                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№ 171-п от 23.08.2018 года «Об утвер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ожения об оплате труда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казен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правление по делам гражданской обор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В соответствии с постановлением администрации Балашовского муниципального района № 276-п от 27.12.2018года «О внесении изменений в постановление администрации Балашовского муниципального района №1-п от 12.01.2018 года «О мерах по повышению оплаты труда отдельных категорий работников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№ 171-п от 23.08.2018 года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риложение №1 «Размеры месячных должностных окладов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2 Приложения №1 к постановлению слова «индексационные выплаты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.14 Приложения №1 к постановлению исключить.</w:t>
      </w:r>
    </w:p>
    <w:p>
      <w:pPr>
        <w:pStyle w:val="BodyTextIndent2"/>
        <w:ind w:firstLine="720"/>
        <w:rPr/>
      </w:pPr>
      <w:r>
        <w:rPr/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BodyTextIndent2"/>
        <w:ind w:firstLine="720"/>
        <w:rPr/>
      </w:pPr>
      <w:r>
        <w:rPr/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     с 1 января 2019 го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Петр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b/>
          <w:sz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1-п от 23.08.2018 года «Об утвер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оложения 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«Управление по де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ой обороны и чрезвычайным ситуаци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4.01.2019 г. № 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ы месячных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666"/>
        <w:gridCol w:w="28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 xml:space="preserve">Структурное подразделение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Месячные должностные оклады, руб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Отдел гражданской обороны и защиты населения от Ч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1131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Заместитель руководителя - начальник отдела планирования и предупреждения, ЛПЧ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851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830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Ведущий специалист, специалист по кадр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768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Специалист 1 катег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591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446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181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Отдел планировании предупреждения, ЛПЧ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830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768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Старший диспет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591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Диспет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‚l‚r –ѕ’©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‚l‚r –ѕ’©"/>
                <w:b w:val="false"/>
                <w:sz w:val="24"/>
                <w:szCs w:val="24"/>
              </w:rPr>
              <w:t>44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8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18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7:00Z</dcterms:created>
  <dc:creator>VOTA NГO А REGIONALIZAЗГO! SIM AO REFORЗO DO MUNICIPALISMO!</dc:creator>
  <dc:description>A REGIONALIZAЗГO Й UM ERRO COLOSSAL!</dc:description>
  <cp:keywords/>
  <dc:language>en-US</dc:language>
  <cp:lastModifiedBy>Делопроизводство</cp:lastModifiedBy>
  <cp:lastPrinted>2019-01-24T14:19:00Z</cp:lastPrinted>
  <dcterms:modified xsi:type="dcterms:W3CDTF">2019-01-24T11:57:00Z</dcterms:modified>
  <cp:revision>2</cp:revision>
  <dc:subject>JOГO JARDIM x8?! PORRA! DIA 8 VOTA NГO!</dc:subject>
  <dc:title>О внесении изменений в постановление</dc:title>
</cp:coreProperties>
</file>