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1 г.</w:t>
        <w:tab/>
        <w:tab/>
        <w:tab/>
        <w:tab/>
        <w:tab/>
        <w:tab/>
        <w:tab/>
        <w:tab/>
        <w:tab/>
        <w:t>9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районе на 2021-2023 годы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программы изложить в новой редакции «Развитие местного самоуправления в Балашовском муниципальном районе на 2021-2023 годы». 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1 973,2» заменить на цифры «12 344,2», цифры «3 730,1» заменить на цифры «4 101,1»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>1.3. В пункте 4. «Ресурсное обеспечение Программы» цифры «11 973,2» заменить на цифры «12 344,2», цифры «3 730,1» заменить на цифры «4 101,1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риложение к муниципальной программе «Развитие местного самоуправления в Балашовском муниципальном районе на 2021-2023 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0-п  от _05.04.2021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3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3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23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 83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 926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7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2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1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 10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7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69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дминистрации Балашовского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6:00Z</dcterms:created>
  <dc:creator>user</dc:creator>
  <dc:description/>
  <cp:keywords/>
  <dc:language>en-US</dc:language>
  <cp:lastModifiedBy>Делопроизводство</cp:lastModifiedBy>
  <cp:lastPrinted>2020-12-29T10:24:00Z</cp:lastPrinted>
  <dcterms:modified xsi:type="dcterms:W3CDTF">2021-04-05T11:56:00Z</dcterms:modified>
  <cp:revision>2</cp:revision>
  <dc:subject/>
  <dc:title>О внесении изменений в постановление</dc:title>
</cp:coreProperties>
</file>