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03.2023 г.</w:t>
        <w:tab/>
        <w:tab/>
        <w:tab/>
        <w:tab/>
        <w:t>90-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clear" w:pos="708"/>
          <w:tab w:val="left" w:pos="10206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538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5386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Комиссии по повышению устойчивости функционирования объектов экономики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 исполнение Федерального закона </w:t>
      </w:r>
      <w:r>
        <w:rPr>
          <w:rFonts w:cs="PT Astra Serif" w:ascii="PT Astra Serif" w:hAnsi="PT Astra Serif"/>
          <w:bCs/>
          <w:sz w:val="28"/>
          <w:szCs w:val="28"/>
        </w:rPr>
        <w:t>от 12.02.1998 г. № 28-ФЗ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гражданской обороне», Федерального закона </w:t>
      </w:r>
      <w:r>
        <w:rPr>
          <w:rFonts w:cs="PT Astra Serif" w:ascii="PT Astra Serif" w:hAnsi="PT Astra Serif"/>
          <w:bCs/>
          <w:sz w:val="28"/>
          <w:szCs w:val="28"/>
        </w:rPr>
        <w:t>от 11.11.1994 г. № 68-ФЗ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Федерального закона от 06.10.2003 года № 131-ФЗ «Об общих принципах организации местного самоуправления в РФ», Постановлением Правительства Саратовской области от 26.11.2007 </w:t>
      </w:r>
      <w:r>
        <w:rPr>
          <w:rFonts w:cs="PT Astra Serif" w:ascii="PT Astra Serif" w:hAnsi="PT Astra Serif"/>
          <w:bCs/>
          <w:sz w:val="28"/>
          <w:szCs w:val="28"/>
        </w:rPr>
        <w:t>№ 804-П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>Об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11.11.2005 года № 387-П «О создании комиссии при Правительстве Саратовской области по повышению устойчивости функционирования организаций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"ГОСТ Р 22.2.12-2020. Национальный стандарт Российской Федерации. Безопасность в чрезвычайных ситуациях. Повышение устойчивости функционирования организаций в чрезвычайных ситуациях. Основные положения" (утв. и введен в действие Приказом Росстандарта от 11.09.2020 N 645-ст), в целях повышения устойчивости функционирования организаций на территории  Балашовского муниципального района в чрезвычайных ситуациях мирного и военного времени, руководствуясь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здать комиссию по повышению устойчивости функционирования экономики Балашовского муниципального района Саратовской области (далее-Комиссия по ПУФ) и утвердить ее состав (приложение № 1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оложение о комиссии по повышению устойчивости функционирования экономики Балашовского муниципального района в мирное и военное время (далее – Положение) (приложение № 2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комендовать руководителям предприятий, учреждений и организаций независимо от форм собственности на территории Балашовского муниципального района, продолжающих функционирование в военное врем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здать комиссии по ПУФ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твердить  Положение о комиссии по ПУФ организ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водить мероприятия по повышению устойчивости функционирования объектов в соответствии с Положение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ежегодно планировать (разработать план мероприятий)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водить мероприятия по повышению устойчивости функционирования объектов в соответствии с Положением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. Постановление администрации Балашовского муниципального района от 05.05.2016г. № 323 «О создании Комиссии по повышению устойчивости функционирования объектов экономики Балашовского муниципального района в мирное и военное время» считать утратившим силу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. Отделу информации и общественных отношений администрации Балашовского муниципального района (</w:t>
      </w:r>
      <w:r>
        <w:rPr>
          <w:rFonts w:eastAsia="Calibri" w:cs="PT Astra Serif" w:ascii="PT Astra Serif" w:hAnsi="PT Astra Serif"/>
          <w:spacing w:val="-1"/>
          <w:sz w:val="28"/>
          <w:szCs w:val="28"/>
          <w:lang w:eastAsia="en-US"/>
        </w:rPr>
        <w:t xml:space="preserve">Е.В. Александрова) направить 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baladmin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PT Astra Serif" w:ascii="PT Astra Serif" w:hAnsi="PT Astra Serif"/>
          <w:sz w:val="28"/>
          <w:szCs w:val="28"/>
          <w:u w:val="single"/>
          <w:lang w:eastAsia="en-US"/>
        </w:rPr>
        <w:t>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left="57" w:firstLine="51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>. 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iCs/>
          <w:color w:val="000000"/>
          <w:sz w:val="28"/>
          <w:szCs w:val="28"/>
          <w:shd w:fill="FFFFFF" w:val="clear"/>
          <w:lang w:bidi="ru-RU"/>
        </w:rPr>
        <w:t>.</w:t>
      </w:r>
    </w:p>
    <w:p>
      <w:pPr>
        <w:pStyle w:val="Heading7"/>
        <w:ind w:right="141" w:firstLine="708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7"/>
        <w:ind w:right="14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Балашовского</w:t>
      </w:r>
    </w:p>
    <w:p>
      <w:pPr>
        <w:pStyle w:val="Heading7"/>
        <w:ind w:right="14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       </w:t>
        <w:tab/>
        <w:t>П.М. Петраков</w:t>
      </w:r>
      <w:r>
        <w:br w:type="page"/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623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ind w:left="623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65" w:leader="none"/>
        </w:tabs>
        <w:ind w:left="623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ind w:left="623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_16.03.2023__г. №__90-п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ind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повышению устойчивого функционирования экономики </w:t>
      </w:r>
    </w:p>
    <w:p>
      <w:pPr>
        <w:pStyle w:val="Normal"/>
        <w:ind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в мирное и военное время</w:t>
      </w:r>
    </w:p>
    <w:p>
      <w:pPr>
        <w:pStyle w:val="Normal"/>
        <w:ind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едседатель Комиссии по ПУФ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Первый заместитель главы администрации Балашовского М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меститель председателя Комиссии по ПУФ – Заместитель главы администрации Балашовского муниципального района по экономике, председатель комитета по финансам администрации Балашовского МР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Секретарь Комиссии по ПУФ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>Начальник управления экономики и инвестиционной политики Балашовского М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комиссия по рациональному размещению производственных си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подкомиссии: Начальник управления экономики и инвестиционной политики Балашовского МР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ООО «МакПром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енеральный директор ООО «Балашовский Сахарный комбинат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ООО «Балтекс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енеральный директор АО “Балкомхлебопродукт”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дкомиссия по устойчивости топливно-энергетического комплекса, промышленного производства, транспортной системы и связи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подкомиссии: Председатель Комитета по ЖКХ Балашовского МР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БУ МО г. Балашов “Благоустройство и озеленение”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КУ МО г. Балашов “Городское ЖКХ”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УП БМР «Система теплоснабжения Балашовского района»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лиала Балашовские МЭС ОАО Коммунальных электрических сетей Саратовской области» «Облкомунэнерго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Прихоперского ПО филиала «Саратовские распределительные сети» ОАО «МРСК-Волги» Балашовский район электрических сетей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ОАО «Газпром газораспределение Саратовская область филиал «Балашовмежрайгаз»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 СЦ г. Балашов Саратовский филиал  ПАО «Ростелеком» </w:t>
      </w:r>
      <w:r>
        <w:rPr>
          <w:rFonts w:cs="PT Astra Serif" w:ascii="PT Astra Serif" w:hAnsi="PT Astra Serif"/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PT Astra Serif" w:ascii="PT Astra Serif" w:hAnsi="PT Astra Serif"/>
          <w:b/>
          <w:sz w:val="28"/>
          <w:szCs w:val="28"/>
        </w:rPr>
        <w:t>Подкомиссия по устойчивости агропромышленного комплекса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подкомисси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итель МКУ «Управление сельского хозяйства»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едседатель КФХ «Глухов Ю.В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едседатель КФХ «Заикин Е.Б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ООО «Колхоз им. Ленина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едставитель ООО «Агропрогресс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ООО «Золотой колосс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ООО «Озерки» (по согласованию)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комиссия по устойчивости социальной сферы: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подкомиссии: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администрации Балашовского муниципального района по социальным вопросам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Управления культуры и туризма администрации Балашовского МР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bold Tahoma;Times New Roman" w:ascii="bold Tahoma;Times New Roman" w:hAnsi="bold Tahoma;Times New Roman"/>
          <w:color w:val="000000"/>
          <w:sz w:val="28"/>
          <w:szCs w:val="28"/>
          <w:shd w:fill="FFFFFF" w:val="clear"/>
        </w:rPr>
        <w:t>Начальник Комитета по образованию администрации Балашо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КУ СО «Управление социальной поддержки населения» (по согласованию)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врач ГУЗ СО «Балашовская РБ» (по согласованию)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961" w:firstLine="8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961" w:firstLine="8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961" w:firstLine="8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961" w:firstLine="8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961" w:firstLine="8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7"/>
        <w:ind w:right="14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Балашовского</w:t>
      </w:r>
    </w:p>
    <w:p>
      <w:pPr>
        <w:pStyle w:val="Heading7"/>
        <w:ind w:right="14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       </w:t>
        <w:tab/>
        <w:t xml:space="preserve">П.М. Петраков  </w:t>
      </w:r>
      <w:r>
        <w:br w:type="page"/>
      </w:r>
    </w:p>
    <w:p>
      <w:pPr>
        <w:pStyle w:val="Normal"/>
        <w:ind w:left="1961" w:firstLine="8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961" w:firstLine="871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>Приложение № 2</w:t>
      </w:r>
    </w:p>
    <w:p>
      <w:pPr>
        <w:pStyle w:val="Normal"/>
        <w:ind w:firstLine="871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</w:t>
      </w: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>к постановлению администрации</w:t>
      </w:r>
    </w:p>
    <w:p>
      <w:pPr>
        <w:pStyle w:val="Normal"/>
        <w:ind w:firstLine="871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</w:t>
      </w:r>
      <w:r>
        <w:rPr>
          <w:rFonts w:cs="PT Astra Serif" w:ascii="PT Astra Serif" w:hAnsi="PT Astra Serif"/>
          <w:sz w:val="22"/>
          <w:szCs w:val="22"/>
        </w:rPr>
        <w:tab/>
        <w:tab/>
        <w:tab/>
        <w:t xml:space="preserve">   </w:t>
        <w:tab/>
        <w:tab/>
        <w:tab/>
        <w:t xml:space="preserve">Балашовского муниципального района  </w:t>
      </w:r>
    </w:p>
    <w:p>
      <w:pPr>
        <w:pStyle w:val="Normal"/>
        <w:ind w:firstLine="871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</w:t>
      </w: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>от __16.03.2023_г. №__90-п____</w:t>
      </w:r>
    </w:p>
    <w:p>
      <w:pPr>
        <w:pStyle w:val="Heading2"/>
        <w:rPr>
          <w:rFonts w:ascii="PT Astra Serif" w:hAnsi="PT Astra Serif" w:cs="PT Astra Serif"/>
          <w:bCs w:val="false"/>
          <w:iCs/>
          <w:sz w:val="28"/>
          <w:szCs w:val="28"/>
        </w:rPr>
      </w:pPr>
      <w:r>
        <w:rPr>
          <w:rFonts w:cs="PT Astra Serif" w:ascii="PT Astra Serif" w:hAnsi="PT Astra Serif"/>
          <w:bCs w:val="false"/>
          <w:i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Cs w:val="false"/>
          <w:iCs/>
          <w:sz w:val="28"/>
          <w:szCs w:val="28"/>
        </w:rPr>
      </w:pPr>
      <w:r>
        <w:rPr>
          <w:rFonts w:cs="PT Astra Serif" w:ascii="PT Astra Serif" w:hAnsi="PT Astra Serif"/>
          <w:bCs w:val="false"/>
          <w:iCs/>
          <w:sz w:val="28"/>
          <w:szCs w:val="28"/>
        </w:rPr>
      </w:r>
    </w:p>
    <w:p>
      <w:pPr>
        <w:pStyle w:val="Heading2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 w:val="false"/>
          <w:iCs/>
          <w:sz w:val="28"/>
          <w:szCs w:val="28"/>
        </w:rPr>
        <w:t>Положение</w:t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повышению устойчивости функционирования экономики в условиях чрезвычайных ситуаций мирного и военного времени.</w:t>
      </w:r>
    </w:p>
    <w:p>
      <w:pPr>
        <w:pStyle w:val="Heading2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 комиссии по повышению устойчивости функционирования экономики в условиях чрезвычайных ситуаций мирного и военного времени (далее-Положение) разработано в соответствии с Федеральным законом от 12.02.1998 года № 28-ФЗ «О гражданской обороне», Федеральным законом от  21.12.1994 г. № 68-ФЗ «О защите населения и территорий от чрезвычайных ситуаций природного и техногенного характера», Федеральным законом от 06.10.2003 г. № 131-ФЗ «Об общих принципах организации местного самоуправления в РФ», Постановлением Правительства Саратовской области от 26.11.2007 </w:t>
      </w:r>
      <w:r>
        <w:rPr>
          <w:rFonts w:cs="PT Astra Serif" w:ascii="PT Astra Serif" w:hAnsi="PT Astra Serif"/>
          <w:bCs/>
          <w:sz w:val="28"/>
          <w:szCs w:val="28"/>
        </w:rPr>
        <w:t>№ 804-П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>Об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11.11.2005 года № 387-П «О создании комиссии при Правительстве Саратовской области по повышению устойчивости функционирования организаций».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Комиссия по ПУФ создается в целях организации планирования, координации и контроля выполнения мероприятий по повышению устойчивости функционирования предприятий учреждений и организаций при военных конфликтах, а также при военных конфликтах, а также  при чрезвычайных ситуациях и является постоянно действующим координационным, консультативным и исследовательским органом.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 Комиссия по ПУФ формируется из представителей администрации, учреждений и организаций Балашовского муниципального 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.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Положение о Комиссии по ПУФ и ее состав утверждаются  постановлением администрации Балашовского муниципального 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.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ждение персонального состава </w:t>
      </w:r>
      <w:r>
        <w:rPr>
          <w:rFonts w:cs="PT Astra Serif" w:ascii="PT Astra Serif" w:hAnsi="PT Astra Serif"/>
          <w:sz w:val="28"/>
          <w:szCs w:val="28"/>
        </w:rPr>
        <w:t>рабочих груп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изводится решением председателя Комиссии по представлению формирователей групп.</w:t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сутствие председателя Комиссии его обязанности исполняет заместитель.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На заседаниях Комиссии ведутся протоколы, в которых излагаются содержание рассматриваемых вопросов и приятые решения. Рекомендации, предложения и принятые решения после их утверждения руководителем гражданской обороны доводятся до соответствующих исполнителей.</w:t>
      </w:r>
    </w:p>
    <w:p>
      <w:pPr>
        <w:pStyle w:val="Normal"/>
        <w:ind w:firstLine="5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Задачи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Основной задачей Комиссию по ПУФ является организации планирования и  выполнения мероприятий направленных на: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едотвращение и снижения рисков  возникновения опасных производственных аварий и катастроф на предприятиях, в организациях и учреждениях, расположенных на территории Балашовского муниципального района;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жение возможных человеческих и материальных потерь, разрушений в случае возникновения чрезвычайных ситуаций мирного и военного времени, включая воздействие вторичных поражающих факторов;</w:t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всестороннего обеспечения мероприятий по ликвидации последствий чрезвычайных ситуаций, мирного и военного времени, а также проведения восстановительных работ экономической инфраструктуры и обеспечения условий жизнедеятельности населения на территории Балашовского муниципального района.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При функционировании муниципального звена Саратовской территориальной подсистемы предупреждения и ликвидации чрезвычайных ситуаций (МЗ СТП РСЧС) на Комиссию по ПУФ возлагается:</w:t>
      </w:r>
    </w:p>
    <w:p>
      <w:pPr>
        <w:pStyle w:val="23"/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. В режиме повседневной деятельности: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ординация работы руководящего состава и органов управления муниципального звена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онтроль подготовки организаций, предприятий и учреждений, расположенных на территории Балашовского муниципального района к работе в чрезвычайных ситуациях; 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нтроль подготовки,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и увязкой этих мероприятий со схемами районной планировки и застройки населенных пунктов, с планами, проектами строительства, реконструкции объектов и модернизации производства;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работы по комплексной оценке состояния, возмож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34"/>
        <w:spacing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смотрение результатов исследований по устойчивости функционирования организаций предприятий и учреждений, выполненных в интересах экономики района, и подготовка предложений по целесообразности практического осуществления выработанных мероприятий;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проверках состояния гражданской обороны и работы по предупреждению чрезвычайных ситуаций (по вопросам устойчивости функционирования организаций предприятий и учреждений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 функционирования организаций предприятий и учреждений;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и координация проведения исследований, разработки и уточнения мероприятий по повышению устойчивости функционирования организаций, предприятий и учреждений района в чрезвычайных ситуациях;</w:t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в установленном порядке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района (по вопросам устойчивости функционирования организаций, предприятий и учреждений);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2. В режиме повышенной готовности: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3. При переводе организаций, предприятий и учреждений района на работу по планам военного времени:</w:t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контроль над ходом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роверка качества выполнения мероприятий по повышению устойчивости</w:t>
      </w:r>
      <w:r>
        <w:rPr>
          <w:rFonts w:cs="PT Astra Serif" w:ascii="PT Astra Serif" w:hAnsi="PT Astra Serif"/>
          <w:sz w:val="28"/>
          <w:szCs w:val="28"/>
        </w:rPr>
        <w:t xml:space="preserve">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общение данных по вопросам устойчивости функционирования организаций, предприятий и учреждений для принятия решения по переводу их на работу по планам военного времени;</w:t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4. В режиме чрезвычайной ситуации: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анализа состояния и производственных возможностей организаций, предприятий, учреждений и отраслей экономики района в целом;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общение данных обстановки и подготовка предложений главе  Балашовского муниципального район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Свои задачи по повышению устойчивости функционирования организаций, предприятий и учреждений района в чрезвычайных ситуациях Комиссия выполняет в тесном взаимодействии с гарнизоном пожарный охраны и другими заинтересованными органами, дислоцирующимися на территории район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 Функции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и по ПУФ в соответствии с возложенными на нее задачами осуществляет: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ланирование, координацию и обеспечение проведения мероприятий по подготовке населения и организаций к устойчивому функционированию при военных конфликтах, а также при чрезвычайных ситуациях;</w:t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и координацию научно-исследовательских работ по вопросам повышения устойчивости функционирования организаций;</w:t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у предложений, направленных на повышение устойчивости функционирования организаций, защиту работников организаций и населения, и представление данных предложений в Управление обеспечение безопасности жизнедеятельности населения Правительства области для рассмотрения;</w:t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отку предложений для внесения в Областную комплексную программу подготовки к устойчивому функционированию экономики при военных конфликтах, а также при чрезвычайных ситуациях, в части касающейся Балашовского муниципального района.</w:t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роль за разработкой соответствующих программ и планов, их выполнением в организациях путем заслушивания должностных лиц и руководителей, представителей соответствующих комиссий по ПУФ;</w:t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огласования деятельности взаимодействующих комиссий по ПУФ, создаваемых организациями;</w:t>
      </w:r>
    </w:p>
    <w:p>
      <w:pPr>
        <w:pStyle w:val="Normal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уждение материалов исследовательских работ и исследовательских учений по ПУФ;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частие в проверках организаций, расположенных на территории Балашовского МР по вопросам ПУФ, участие в организации исследований по ПУФ;</w:t>
      </w:r>
    </w:p>
    <w:p>
      <w:pPr>
        <w:pStyle w:val="Normal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водить указания главы Балашовского муниципального района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 всех структурных подразделений, организаций, предприятий и учреждений Балашовского муниципального района и муниципального звена РСЧС;</w:t>
      </w:r>
    </w:p>
    <w:p>
      <w:pPr>
        <w:pStyle w:val="23"/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авать заключения на представляемые  организациями, предприятиями и учреждениями района мероприятия по устойчивости для включения их в комплексные целевые программы развития отраслей экономики района;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рашивать от организаций, предприятий и учреждений Балашовского муниципального района необходимые данные для изучения и принятия решения по вопросам, относящимся к устойчивости функционирования экономики района;</w:t>
      </w:r>
    </w:p>
    <w:p>
      <w:pPr>
        <w:pStyle w:val="23"/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кать к участию в рассмотрении отдельных вопросов направленных на повышение устойчивости функционирования организаций, предприятий и учреждений района;</w:t>
      </w:r>
    </w:p>
    <w:p>
      <w:pPr>
        <w:pStyle w:val="23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слушивать должностных лиц организаций, предприятий и учреждений района, проводить в установленном порядке совещания с представителями этих организаций, предприятий и учреждений по вопросам устойчивости функционирования организаций, предприятий и учреждений в чрезвычайных ситуациях;</w:t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22"/>
        <w:spacing w:lineRule="auto" w:line="240" w:before="0" w:after="0"/>
        <w:ind w:firstLine="5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 Права Комиссии</w:t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1. Комиссия по ПУФ имеет право:</w:t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давать заключения на представляемые проекты мероприятий по ПУФ для рассмотрения вышестоящей комиссией по ПУФ на предмет включения в областные комплексные целевые программы;</w:t>
      </w:r>
    </w:p>
    <w:p>
      <w:pPr>
        <w:pStyle w:val="22"/>
        <w:spacing w:lineRule="auto" w:line="240" w:before="0" w:after="0"/>
        <w:ind w:firstLine="5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запрашивать от организаций необходимые данные для изучения и принятия решения по вопросам, относящимся к устойчивости функционирования экономики Балашовского МР;</w:t>
      </w:r>
    </w:p>
    <w:p>
      <w:pPr>
        <w:pStyle w:val="22"/>
        <w:spacing w:lineRule="auto" w:line="240" w:before="0" w:after="0"/>
        <w:ind w:firstLine="5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влекать к участию в рассмотрении отдельных вопросов по ПУФ специалистов, научно-исследовательских и других организаций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заслушивать руководителей и должностных лиц администрации муниципального района и организаций по вопросам ПУФ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проводить заседания комиссии с приглашением председателей комиссий по ПУФ хозяйствующих субъектов;</w:t>
      </w:r>
    </w:p>
    <w:p>
      <w:pPr>
        <w:pStyle w:val="22"/>
        <w:spacing w:lineRule="auto" w:line="240" w:before="0" w:after="0"/>
        <w:ind w:firstLine="560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участвовать во всех мероприятиях, имеющих отношение к организации мероприятий по ПУФ при возникновении чрезвычайных ситуаций мирного и военного времени на предприятиях, организациях и учреждениях муниципального района.</w:t>
      </w:r>
    </w:p>
    <w:p>
      <w:pPr>
        <w:pStyle w:val="22"/>
        <w:spacing w:lineRule="auto" w:line="240" w:before="0" w:after="0"/>
        <w:ind w:firstLine="560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</w:r>
    </w:p>
    <w:p>
      <w:pPr>
        <w:pStyle w:val="22"/>
        <w:tabs>
          <w:tab w:val="clear" w:pos="708"/>
          <w:tab w:val="left" w:pos="3478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5. Организация работы</w:t>
      </w:r>
    </w:p>
    <w:p>
      <w:pPr>
        <w:pStyle w:val="22"/>
        <w:tabs>
          <w:tab w:val="clear" w:pos="708"/>
          <w:tab w:val="left" w:pos="3478" w:leader="none"/>
        </w:tabs>
        <w:spacing w:lineRule="auto" w:line="240" w:before="0" w:after="0"/>
        <w:ind w:firstLine="56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1. Заседания Комиссии по ПУФ проводятся в соответствии с планом работы комиссии, утверждаемым председателем комиссии и оформляются протоколами, но не реже двух раз в год.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2. Заседание Комиссии по ПУФ является правомочным, если на нем присутствует более половины от списочного состава членов комиссии.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3. Решения Комиссии по ПУФ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4. Свои задачи по повышению устойчивости функционирования организаций, предприятий и учреждений, расположенных на территории Балашовского муниципального района, при военных конфликтах, а также при чрезвычайных ситуациях Комиссия по ПУФ осуществляет в тесном взаимодействии с КЧС и ПБ, Комиссией по ПУФ при Правительстве области, Главным управлением МЧС России по Саратовской области, а также другими заинтересованными органами.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5. В соответствии с общими задачами и функциями, выполняемыми Комиссией по ПУФ, на ее структурные подразделения возлагается решение ряда проблемных вопросов.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6. На подкомиссию по рациональному размещению производительных сил: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птимизация размещения производительных потенциала, в том числе запасов материальных средств, с учетом возникновения различных зон опасностей на территории Балашовского муниципального района при военных конфликтах, а также при чрезвычайных ситуациях;</w:t>
      </w:r>
    </w:p>
    <w:p>
      <w:pPr>
        <w:pStyle w:val="22"/>
        <w:spacing w:lineRule="auto" w:line="240" w:before="0" w:after="0"/>
        <w:ind w:firstLine="560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подготовка предложений по повышению эффективности рассредоточения производительных сил и повышению надежности хозяйственных связей на территории</w:t>
        <w:tab/>
        <w:t>Балашовского муниципального района.</w:t>
      </w:r>
    </w:p>
    <w:p>
      <w:pPr>
        <w:pStyle w:val="22"/>
        <w:spacing w:lineRule="auto" w:line="240" w:before="0" w:after="0"/>
        <w:ind w:firstLine="560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7. На подкомиссию по устойчивости топливно-энергетического комплекса, промышленного производства и транспортной системы: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пределение степени устойчивости элементов и систем электро- и теплоснабжения, водо- и топливоснабжения Балашовского муниципального района при военных конфликтах, а также при чрезвычайных ситуациях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ценка возможностей организаций по обеспечению автономными источниками энергоснабжения, с учетом запасов нефтепродуктов, имеющихся на территории</w:t>
        <w:tab/>
        <w:t>муниципального района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подготовка предложений по дальнейшему повышению устойчивости функционирования</w:t>
        <w:tab/>
        <w:t>топливно-энергетического</w:t>
        <w:tab/>
        <w:t>комплекса Балашовского муниципального района при военных конфликтах, а также при чрезвычайных ситуациях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- оценка эффективности мероприятий по ПУФ объектов экономики, расположенных на территории Балашовского </w:t>
        <w:tab/>
        <w:t>муниципального района при военных конфликтах, а также при чрезвычайных ситуациях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анализ степени разрушения основных производственных фондов и потери производственных мощностей предприятий и организаций, муниципального района, проводить оценку практической значимости результатов проведенных исследований, для целей ПУФ при воздействии дестабилизирующих факторов, возникающих при военных конфликтах, а также при чрезвычайных ситуациях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принимать участие в тактико-специальных, командно-штабных учениях и других мероприятиях, обеспечивающих повышения практических навыков и подготовку сил и органов управления по вопросам ПУФ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ывать подготовку предложений по дальнейшему ПУФ организаций, расположенных на территории Балашовского муниципального района, при военных конфликтах, а также при чрезвычайных ситуациях и для включения, установленным порядком в проекты план экономического развития, в планы по гражданской обороне Балашовского муниципального района (по вопросам ПУФ);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- принимать меры по обеспечению ПУФ организаций, расположенных на территории Балашовского муниципального района, в целях защиты производственных фондов, населения и окружающей среды при военных конфликтах, а также при чрезвычайных ситуациях; 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существлять контроль и проводить оценку процесса выполнения организациями мероприятий по ПУФ при военных конфликтах, а также при чрезвычайных ситуациях;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ывать проверки полноты и качества выполнения мероприятий по ПУФ организациями, предприятиями и учреждениями, расположенными на территории</w:t>
        <w:tab/>
        <w:t>Балашовского муниципального района в условиях военных конфликтов, а также при чрезвычайных ситуациях;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ывать обобщение и актуализацию данных по вопросам ПУФ, необходимых для принятия решений по переводу организаций на работу по планам военного времени и при возникновении чрезвычайных ситуаций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при возникновении чрезвычайных ситуаций мирного и военного времени (в ходе уточнения обстановки) определить состояние и возможности организаций с целью подготовки предложений Главе Балашовского муниципального района по вопросам:</w:t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1.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, расположенными на территории Балашовского муниципального района,</w:t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2. Обеспечения жизнедеятельности населения, а также проведения аварийно-восстановительных работ.</w:t>
      </w:r>
    </w:p>
    <w:p>
      <w:pPr>
        <w:pStyle w:val="22"/>
        <w:spacing w:lineRule="auto" w:line="240" w:before="0" w:after="0"/>
        <w:ind w:firstLine="560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5.8.Председатель производительных сил подкомиссии области обязан: </w:t>
      </w:r>
    </w:p>
    <w:p>
      <w:pPr>
        <w:pStyle w:val="22"/>
        <w:spacing w:lineRule="auto" w:line="240" w:before="0" w:after="0"/>
        <w:ind w:firstLine="560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по рациональному размещению:</w:t>
      </w:r>
    </w:p>
    <w:p>
      <w:pPr>
        <w:pStyle w:val="22"/>
        <w:spacing w:lineRule="auto" w:line="240" w:before="0" w:after="0"/>
        <w:ind w:firstLine="560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- организовывать рациональное расположенных на территории размещение производительных сил Балашовского муниципального района, </w:t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ценить степень концентрации промышленности и запасов материальных средств в населенных пунктах и зонах возможных опасностей;</w:t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изучить варианты и выработать предложения по размещению на территории Балашовского муниципального района вне зон возможных опасностей небольших предприятий, расположенных в населенных пунктах, которые могут пострадать в ходе военных конфликтов и чрезвычайных ситуаций;</w:t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ывать подготовку предложений по оптимальному размещению производительных сил и повышению надежности хозяйственных связей</w:t>
      </w:r>
    </w:p>
    <w:p>
      <w:pPr>
        <w:pStyle w:val="22"/>
        <w:spacing w:lineRule="auto" w:line="240" w:before="0" w:after="0"/>
        <w:ind w:firstLine="56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аций, расположенных на территории Балашовского муниципального района.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9. Председатель подкомиссии по устойчивости топливно-энергетического комплекса, промышленного производства и транспортной системы обязан: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ывать работу по определению степени устойчивости элементов и систем электро- и теплоснабжения, водо- и топливоснабжения, расположенных на территории Балашовского муниципального района, при военных конфликтах, а также при чрезвычайных ситуациях, оценить эффективности мероприятий по ПУФ объектов экономики при военных конфликтах, а также при чрезвычайных ситуациях на территории Балашовского муниципального района;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ценить возможности организаций по обеспечению автономными источниками энергоснабжения, с учетом обеспечения за счет запасов нефтепродуктов имеющихся на территории Балашовского муниципального района;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существить подготовку предложений по дальнейшему повышению устойчивости функционирования топливно-энергетического комплекса при военных конфликтах, а также при чрезвычайных ситуациях на территории Балашовского муниципального района;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провести анализ степени разрушения основных производственных фондов и потерь производственных мощностей предприятий и организаций расположенных на территории Балашовского муниципального района при военных конфликтах, а также при чрезвычайных ситуациях;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ывать работу по анализу эффективности мероприятий по ПУФ объектов транспорта и транспортной инфраструктуры, расположенных на территории Балашовского муниципального района при военных конфликтах,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разработать прогноз о возможных потерях транспортных средств и  транспортной инфраструктуры на территории Балашовского МР при военных конфликтах, а также при чрезвычайных ситуациях.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10. Председатель подкомиссии по устойчивости агропромышленного комплекса обязан: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руководить проведением анализа эффективности мероприятий по ПУФ, направленных на снижение ущерба в животноводстве, растениеводстве и производстве продуктов питания и пищевого сырья при военных конфликтах, а также при чрезвычайных ситуациях на территории Балашовского МР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ать разработку прогноза объемов потерь мощностей агропромышленного комплекса, снижения объёма производства продукции и предоставления услуг населению при военных конфликтах, а также при чрезвычайных ситуациях на территории Балашовского МР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организовывать подготовку предложений по ПУФ организаций агропромышленного комплекса при военных конфликтах, а также при военных конфликтах, а также при чрезвычайных ситуациях на территории Балашовского МР;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11. Председатель подкомиссии по устойчивости социальной сферы обязан: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ывать проведение анализа эффективности разработанных мероприятий по повышению функционирования социальной сферы (медицины, культуры и т.д.) при военных конфликтах, а также при чрезвычайных ситуациях на территории Балашовского МР;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ывать подготовку предложений по дальнейшему повышению эффективности мероприятий по ПУФ в организациях социальной сферы при военных конфликтах, а также при чрезвычайных ситуациях на территории Балашовского МР;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5.12. Председатель подкомиссии по устойчивости управления обязан: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при нарушении связи с основными органами управления;</w:t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- организовывать подготовку предложений по дальнейшему повышению устойчивости функционирования систем управления и связи с подчиненными вышестоящими органами управления.</w:t>
      </w:r>
    </w:p>
    <w:p>
      <w:pPr>
        <w:pStyle w:val="22"/>
        <w:spacing w:lineRule="auto" w:line="240" w:before="0" w:after="0"/>
        <w:ind w:firstLine="561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</w:r>
    </w:p>
    <w:p>
      <w:pPr>
        <w:pStyle w:val="22"/>
        <w:spacing w:lineRule="auto" w:line="240" w:before="0" w:after="0"/>
        <w:ind w:firstLine="5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7"/>
        <w:ind w:right="14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Балашовского</w:t>
      </w:r>
    </w:p>
    <w:p>
      <w:pPr>
        <w:pStyle w:val="Heading7"/>
        <w:ind w:right="14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       </w:t>
        <w:tab/>
        <w:t>П.М. Петра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bold Taho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-14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42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42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4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cs="Arial"/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4:00Z</dcterms:created>
  <dc:creator>Гарипов</dc:creator>
  <dc:description/>
  <cp:keywords/>
  <dc:language>en-US</dc:language>
  <cp:lastModifiedBy>Делопроизводство</cp:lastModifiedBy>
  <cp:lastPrinted>2023-03-14T09:33:00Z</cp:lastPrinted>
  <dcterms:modified xsi:type="dcterms:W3CDTF">2023-03-16T10:44:00Z</dcterms:modified>
  <cp:revision>2</cp:revision>
  <dc:subject/>
  <dc:title>Татарстан Республикасы</dc:title>
</cp:coreProperties>
</file>